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"/>
        <w:gridCol w:w="153"/>
        <w:gridCol w:w="1275"/>
        <w:gridCol w:w="194"/>
        <w:gridCol w:w="90"/>
        <w:gridCol w:w="2126"/>
        <w:gridCol w:w="4111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.Наименование на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Добавка за дизелово горив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DA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бавк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 професионалн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бавка за дизелово гориво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ен номер за спешни повиквания: 112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Българ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иника по токсикология към УМБАЛСМ „Н. И. Пирогов</w:t>
            </w:r>
            <w:r>
              <w:rPr>
                <w:lang w:val="ru-RU"/>
              </w:rPr>
              <w:t>:</w:t>
            </w:r>
            <w:r>
              <w:rPr/>
              <w:t xml:space="preserve"> 02 9154 409 (в стандартно работно време без събота и неделя) или 02 9154 346 (непрекъснато обслужване)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GB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piro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bg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ласификация  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течности категория на опастност 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H22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 токсичност Кат 2(орална), </w:t>
            </w:r>
            <w:r>
              <w:rPr>
                <w:bCs/>
                <w:sz w:val="24"/>
                <w:szCs w:val="24"/>
              </w:rPr>
              <w:t>H3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 токсичност Кат 3(инхалаторна), </w:t>
            </w:r>
            <w:r>
              <w:rPr>
                <w:bCs/>
                <w:sz w:val="24"/>
                <w:szCs w:val="24"/>
              </w:rPr>
              <w:t>H331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ецифична токсичност за  определени органи —след </w:t>
            </w:r>
            <w:r>
              <w:rPr>
                <w:sz w:val="24"/>
                <w:szCs w:val="24"/>
              </w:rPr>
              <w:t xml:space="preserve">повтаряща се </w:t>
            </w:r>
            <w:r>
              <w:rPr>
                <w:sz w:val="24"/>
                <w:szCs w:val="24"/>
                <w:lang w:val="ru-RU" w:eastAsia="en-US"/>
              </w:rPr>
              <w:t>експозиция, категория на опасност 1</w:t>
            </w:r>
            <w:r>
              <w:rPr>
                <w:bCs/>
                <w:sz w:val="24"/>
                <w:szCs w:val="24"/>
              </w:rPr>
              <w:t xml:space="preserve"> H37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ецифична токсичност за  определени органи — еднократна експозиция, категория на опасност 3 </w:t>
            </w: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 xml:space="preserve">336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нцерогенност Кат 2</w:t>
            </w:r>
            <w:r>
              <w:rPr>
                <w:bCs/>
                <w:sz w:val="24"/>
                <w:szCs w:val="24"/>
              </w:rPr>
              <w:t xml:space="preserve"> H351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sz w:val="24"/>
                <w:szCs w:val="24"/>
              </w:rPr>
              <w:t>Запалими течност и пари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мъртоносен при поглъщане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ъртоносен при контакт с кожата, Токсичен при вдишване,  Предполага се че причинява рак ,</w:t>
            </w:r>
            <w:r>
              <w:rPr>
                <w:bCs/>
                <w:sz w:val="24"/>
                <w:szCs w:val="24"/>
              </w:rPr>
              <w:t xml:space="preserve"> Причинява увреждане на органи (централна нервна система) при еднократна или повтаряща се експозиция,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.3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ктограми за опаснос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object w:dxaOrig="1725" w:dyaOrig="1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4pt;height:46.2pt" filled="f" o:ole="">
                  <v:imagedata r:id="rId4" o:title=""/>
                </v:shape>
                <o:OLEObject Type="Embed" ProgID="" ShapeID="ole_rId3" DrawAspect="Content" ObjectID="_356908545" r:id="rId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object w:dxaOrig="1785" w:dyaOrig="1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15pt;height:49.55pt" filled="f" o:ole="">
                  <v:imagedata r:id="rId6" o:title=""/>
                </v:shape>
                <o:OLEObject Type="Embed" ProgID="" ShapeID="ole_rId5" DrawAspect="Content" ObjectID="_679347187" r:id="rId5"/>
              </w:object>
            </w:r>
            <w:r>
              <w:rPr/>
              <w:t xml:space="preserve"> </w:t>
            </w:r>
            <w:r>
              <w:rPr/>
              <w:object w:dxaOrig="1739" w:dyaOrig="18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15pt;height:48pt" filled="f" o:ole="">
                  <v:imagedata r:id="rId8" o:title=""/>
                </v:shape>
                <o:OLEObject Type="Embed" ProgID="" ShapeID="ole_rId7" DrawAspect="Content" ObjectID="_970930975" r:id="rId7"/>
              </w:object>
            </w:r>
            <w:r>
              <w:rPr/>
              <w:object w:dxaOrig="1860" w:dyaOrig="17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.9pt;height:45.25pt" filled="f" o:ole="">
                  <v:imagedata r:id="rId10" o:title=""/>
                </v:shape>
                <o:OLEObject Type="Embed" ProgID="" ShapeID="ole_rId9" DrawAspect="Content" ObjectID="_24239684" r:id="rId9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GB" w:eastAsia="en-US"/>
              </w:rPr>
              <w:t>GHS 0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GB" w:eastAsia="en-US"/>
              </w:rPr>
              <w:t xml:space="preserve">    GHS 06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GB" w:eastAsia="en-US"/>
              </w:rPr>
              <w:t>GHS 0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GB" w:eastAsia="en-US"/>
              </w:rPr>
              <w:t xml:space="preserve"> GHS 0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Опас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0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мъртоносен при поглъщ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при вдишва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 Предполага се, че причинява рак 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372 Причинява увреждане на органи (централна нервна система) </w:t>
            </w:r>
            <w:r>
              <w:rPr>
                <w:sz w:val="24"/>
                <w:szCs w:val="24"/>
              </w:rPr>
              <w:t>посредством продължителн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или повтаряща се експозиция.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336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41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Р102 Да се съхранява извън обсега на дец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273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избягва изпускане в околната сре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202 Не използвайте преди да сте прочели и разбрали всички предпазни мерки за безопаснос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P261 </w:t>
            </w:r>
            <w:r>
              <w:rPr>
                <w:sz w:val="24"/>
                <w:szCs w:val="24"/>
                <w:shd w:fill="FFFFFF" w:val="clear"/>
              </w:rPr>
              <w:t>Избягвайте вдишване на прах/пушек/газ/дим/изпарения/аерозоли</w:t>
            </w:r>
            <w:r>
              <w:rPr>
                <w:rFonts w:cs="Verdana" w:ascii="Verdana" w:hAnsi="Verdana"/>
                <w:sz w:val="15"/>
                <w:szCs w:val="15"/>
                <w:shd w:fill="FFFFFF" w:val="clear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27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не се яде, пие или пуши при употреба на продукт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P271</w:t>
            </w:r>
            <w:r>
              <w:rPr>
                <w:sz w:val="24"/>
                <w:szCs w:val="24"/>
                <w:shd w:fill="FFFFFF" w:val="clear"/>
              </w:rPr>
              <w:t xml:space="preserve"> Да се използва само на открито или на добре проветривомясто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P280</w:t>
            </w:r>
            <w:r>
              <w:rPr>
                <w:sz w:val="24"/>
                <w:szCs w:val="24"/>
              </w:rPr>
              <w:t>Използвайте предпазни ръкавици/предпазно облекло/предпазни очила/предпазна маска за лиц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 P302+ P31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И ПОГЛЪЩАНЕ: ПРИ КОНТАКТ С КОЖАТА: Незабавно се обадете в ЦЕНТЪР ПО ТОКСИКОЛОГИЯ или на лекар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 xml:space="preserve">P304 + P341+ P312  </w:t>
            </w:r>
            <w:r>
              <w:rPr>
                <w:sz w:val="24"/>
                <w:szCs w:val="24"/>
              </w:rPr>
              <w:t>ПРИ ВДИШВАНЕ: При затруднено дишане изведете пострадалия на чист въздух и го поставете в позиция, улесняваща дишането.При неразположение се обадете в ЦЕНТЪР ПО ТОКСИКОЛОГИЯ или на лекар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 xml:space="preserve">P305 + P351 + P338 </w:t>
            </w:r>
            <w:r>
              <w:rPr>
                <w:sz w:val="24"/>
                <w:szCs w:val="24"/>
              </w:rPr>
              <w:t>ПРИ КОНТАКТ С ОЧИТЕ: Промивайте внимателно с вода в продължение на няколко минути. Свалете контактните лещи, ако има такива и доколкото това е възможно. Продължавайте да промивате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P403 + P23</w:t>
            </w: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  <w:t>3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Да се съхранява на добре проветриво място. </w:t>
            </w:r>
            <w:r>
              <w:rPr>
                <w:sz w:val="24"/>
                <w:szCs w:val="24"/>
              </w:rPr>
              <w:t xml:space="preserve"> Съдът да се съхранява плътно затворен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05 Да се съхранява под клю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/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национална уредба. (виж  Раздел 1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 Съдържа: Нафтале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EUH 401 За да се избегнат рискове за човешкото здраве и околната среда, спазвайте инструкциите за употреб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мес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Hydrocarbons, C9-C12, n-alkanes, isoalkanes, cyclics, aromatics (2-25%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ydrocarbons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C1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aromatics, </w:t>
            </w:r>
            <w:r>
              <w:rPr>
                <w:rFonts w:cs="Andalus" w:ascii="Andalus" w:hAnsi="Andalus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1%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naphthalene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aphthalene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,2,4trimethylbenzene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30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-7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0,75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0,3-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/ EINECS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64742-82-1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-446-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19-284-0/</w:t>
            </w:r>
            <w:r>
              <w:rPr/>
              <w:br/>
            </w:r>
            <w:r>
              <w:rPr>
                <w:sz w:val="24"/>
                <w:szCs w:val="24"/>
              </w:rPr>
              <w:t>01-2119463588-24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91-20-3/202-049-5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02-436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ици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sp. Tox. 1 H304</w:t>
            </w:r>
            <w:r>
              <w:rPr>
                <w:sz w:val="24"/>
                <w:szCs w:val="24"/>
                <w:lang w:val="en-GB" w:eastAsia="en-US"/>
              </w:rPr>
              <w:t xml:space="preserve">;  </w:t>
            </w:r>
            <w:r>
              <w:rPr>
                <w:sz w:val="24"/>
                <w:szCs w:val="24"/>
              </w:rPr>
              <w:t>Flam. Liq. 3 H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 RE 1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72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STOT SE 3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quatic Chronic 2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411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STOT SE 3 H33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STOT SE 3 H33</w:t>
            </w:r>
            <w:r>
              <w:rPr>
                <w:sz w:val="24"/>
                <w:szCs w:val="24"/>
                <w:lang w:val="en-GB" w:eastAsia="en-US"/>
              </w:rPr>
              <w:t>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sp. Tox. 1 H304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Aquatic Chronic 2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411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cute Tox. 4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H3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02;</w:t>
            </w:r>
            <w:r>
              <w:rPr>
                <w:sz w:val="24"/>
                <w:szCs w:val="24"/>
              </w:rPr>
              <w:t xml:space="preserve"> Aquatic Chronic </w:t>
            </w:r>
            <w:r>
              <w:rPr>
                <w:sz w:val="24"/>
                <w:szCs w:val="24"/>
                <w:lang w:val="en-GB" w:eastAsia="en-US"/>
              </w:rPr>
              <w:t xml:space="preserve">1 </w:t>
            </w:r>
            <w:r>
              <w:rPr>
                <w:sz w:val="24"/>
                <w:szCs w:val="24"/>
              </w:rPr>
              <w:t>H41</w:t>
            </w:r>
            <w:r>
              <w:rPr>
                <w:sz w:val="24"/>
                <w:szCs w:val="24"/>
                <w:lang w:val="en-GB" w:eastAsia="en-US"/>
              </w:rPr>
              <w:t xml:space="preserve">0; </w:t>
            </w:r>
            <w:r>
              <w:rPr>
                <w:sz w:val="24"/>
                <w:szCs w:val="24"/>
              </w:rPr>
              <w:t xml:space="preserve">Aquatic </w:t>
            </w:r>
            <w:r>
              <w:rPr>
                <w:sz w:val="24"/>
                <w:szCs w:val="24"/>
                <w:lang w:val="en-GB" w:eastAsia="en-US"/>
              </w:rPr>
              <w:t xml:space="preserve">Acute 1 </w:t>
            </w:r>
            <w:r>
              <w:rPr>
                <w:sz w:val="24"/>
                <w:szCs w:val="24"/>
              </w:rPr>
              <w:t>H4</w:t>
            </w:r>
            <w:r>
              <w:rPr>
                <w:sz w:val="24"/>
                <w:szCs w:val="24"/>
                <w:lang w:val="en-GB" w:eastAsia="en-US"/>
              </w:rPr>
              <w:t>00; Carc. 2</w:t>
            </w:r>
            <w:r>
              <w:rPr>
                <w:sz w:val="24"/>
                <w:szCs w:val="24"/>
              </w:rPr>
              <w:t xml:space="preserve"> H3</w:t>
            </w:r>
            <w:r>
              <w:rPr>
                <w:sz w:val="24"/>
                <w:szCs w:val="24"/>
                <w:lang w:val="en-GB" w:eastAsia="en-US"/>
              </w:rPr>
              <w:t>51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 SE 3 H33</w:t>
            </w:r>
            <w:r>
              <w:rPr>
                <w:sz w:val="24"/>
                <w:szCs w:val="24"/>
                <w:lang w:val="en-GB" w:eastAsia="en-US"/>
              </w:rPr>
              <w:t>5;</w:t>
            </w:r>
            <w:r>
              <w:rPr>
                <w:sz w:val="24"/>
                <w:szCs w:val="24"/>
              </w:rPr>
              <w:t xml:space="preserve"> Aquatic Chronic 2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411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Flam. Liq. 3 H22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Asp. Tox. 1 H304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Eye Irrit. 2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H319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 xml:space="preserve"> 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 предизвиквайте повръщане. Незабавно се обадете в</w:t>
            </w:r>
            <w:r>
              <w:rPr>
                <w:sz w:val="24"/>
                <w:szCs w:val="24"/>
              </w:rPr>
              <w:t xml:space="preserve"> ЦЕНТЪР ПО ТОКСИКОЛОГИЯ или на лекар.Винаги приемайте, че е налице вдишван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о човекът повръща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дръжте го в положение за възстановяване </w:t>
            </w:r>
            <w:r>
              <w:rPr>
                <w:rFonts w:eastAsia="Times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на страна</w:t>
            </w:r>
            <w:r>
              <w:rPr>
                <w:rFonts w:eastAsia="Times"/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за да се избегне задушаване от повръщаното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Ако е необходимо приложете изкуствено дишане</w:t>
            </w:r>
            <w:r>
              <w:rPr>
                <w:rFonts w:eastAsia="Times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очит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 При поява на дразнене, замъглено виждане или повръщане, </w:t>
            </w:r>
            <w:r>
              <w:rPr>
                <w:b/>
                <w:sz w:val="24"/>
                <w:szCs w:val="24"/>
                <w:lang w:val="ru-RU" w:eastAsia="en-US"/>
              </w:rPr>
              <w:t>н</w:t>
            </w:r>
            <w:r>
              <w:rPr>
                <w:b/>
                <w:sz w:val="24"/>
                <w:szCs w:val="24"/>
              </w:rPr>
              <w:t xml:space="preserve">езабавно </w:t>
            </w:r>
            <w:r>
              <w:rPr>
                <w:sz w:val="24"/>
                <w:szCs w:val="24"/>
              </w:rPr>
              <w:t xml:space="preserve">да се потърси квалифицирана лекарска помощ. 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кожат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.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есете пострадалия на чист въздух, ако дишането стане затруднено. </w:t>
            </w:r>
            <w:r>
              <w:rPr>
                <w:color w:val="000000"/>
                <w:sz w:val="24"/>
                <w:szCs w:val="24"/>
              </w:rPr>
              <w:t xml:space="preserve"> Ако е необходим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иложете изкуствено диш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забавно се обадете в</w:t>
            </w:r>
            <w:r>
              <w:rPr>
                <w:sz w:val="24"/>
                <w:szCs w:val="24"/>
              </w:rPr>
              <w:t xml:space="preserve"> ЦЕНТЪР ПО ТОКСИКОЛОГИЯ или на лекар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Дръжте информационния лист за безопасност на разположе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Токсичен при вдишване: може да причини</w:t>
            </w:r>
            <w:r>
              <w:rPr>
                <w:sz w:val="24"/>
                <w:szCs w:val="24"/>
              </w:rPr>
              <w:t xml:space="preserve"> : замаяност, </w:t>
            </w:r>
            <w:r>
              <w:rPr>
                <w:sz w:val="24"/>
                <w:szCs w:val="24"/>
                <w:shd w:fill="FFFFFF" w:val="clear"/>
              </w:rPr>
              <w:t xml:space="preserve"> сънливост или световъртеж , </w:t>
            </w:r>
            <w:r>
              <w:rPr>
                <w:color w:val="000000"/>
                <w:sz w:val="24"/>
                <w:szCs w:val="24"/>
              </w:rPr>
              <w:t xml:space="preserve"> загуба на съзна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аркотичните ефекти. При абсорбция може да предизвика смущения на ЦНС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гърчов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губа на съзна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пиране на диш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ърдеч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ъдова недостатъчност.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данни.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данни.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 да бъде смъртоносен при поглъщане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ИВОПОЖАРНИ МЕРК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пясък, 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не се използва силна водна струя.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ството изгаря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образувайки токсични продукти на горенето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пасност от образуване на взривоопасни смеси на парите на веществото с въздух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оар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арели и съоръжения за съхранение в близост до огъня охлаждайте с воден спрей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едотвратете изтичане на средства за гасене в отпадъчни води, в канализацията или във водни източниц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асене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 се отстранят всички източници на запалване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  <w:p>
            <w:pPr>
              <w:pStyle w:val="Normal"/>
              <w:spacing w:lineRule="auto" w:line="252"/>
              <w:ind w:right="580" w:hanging="0"/>
              <w:jc w:val="both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правлението на извънредното положе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Необходимо е непрекъснато да се измерва концентрацията на веществото в район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 </w:t>
            </w:r>
          </w:p>
          <w:p>
            <w:pPr>
              <w:pStyle w:val="Normal"/>
              <w:spacing w:lineRule="auto" w:line="232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о има теч на веществото в речно корито</w:t>
            </w:r>
            <w:r>
              <w:rPr>
                <w:rFonts w:eastAsia="Times"/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капацитетът на източника на изтичане е голям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овикайте съответните служби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b/>
                <w:sz w:val="24"/>
                <w:szCs w:val="24"/>
              </w:rPr>
              <w:t>не се използват</w:t>
            </w:r>
            <w:r>
              <w:rPr>
                <w:sz w:val="24"/>
                <w:szCs w:val="24"/>
              </w:rPr>
              <w:t xml:space="preserve">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и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Хигиен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се осигури адекватна обща и локална вентил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 се яде, пие и пуши на работното място. Да не се вдишват парите. Да се избягва контакт с кожата и очите. Винаги затваряте плътно капачката след употреба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Да се съхранява в проветриви и сухи помещения, в добре затворени оригинални опаковки, при ниски температури. Да се държи далече от източници на запалване, топлина и директна слънчева светлина. Да се съхранява отделно от храни и напитки, силн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88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aromatics, </w:t>
            </w:r>
            <w:r>
              <w:rPr>
                <w:rFonts w:cs="Andalus" w:ascii="Andalus" w:hAnsi="Andalus"/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  <w:u w:val="single"/>
              </w:rPr>
              <w:t xml:space="preserve">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17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10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/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3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снабдител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2,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51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ор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7,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вдишване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32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7,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GB" w:eastAsia="en-US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GB" w:eastAsia="en-US"/>
                </w:rPr>
                <w:t>11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-C1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GB" w:eastAsia="en-US"/>
                </w:rPr>
                <w:t>4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, n-alkanes, isoalkanes, cyclics, aromatics (2-25%)</w:t>
              </w:r>
            </w:hyperlink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Кожа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2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00mg/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en-GB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ACGIH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Пари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-20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3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снабдител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Аерозол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- 5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снабдител)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GB" w:eastAsia="en-US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Naphthalene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GB" w:eastAsia="en-US"/>
              </w:rPr>
              <w:t>(EO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GB" w:eastAsia="en-US"/>
              </w:rPr>
              <w:t>202-049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10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 -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5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0mg/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en-GB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91/322/ЕЕС)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 xml:space="preserve">TWA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-5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0mg/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en-GB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OEL)  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ST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- 75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/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en-GB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 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OEL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ST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-15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ACGIH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1,2,4trimethylbenzene</w:t>
            </w:r>
            <w:r>
              <w:rPr>
                <w:sz w:val="24"/>
                <w:szCs w:val="24"/>
                <w:u w:val="single"/>
              </w:rPr>
              <w:t xml:space="preserve">(ЕО№ </w:t>
            </w:r>
            <w:r>
              <w:rPr>
                <w:sz w:val="24"/>
                <w:szCs w:val="24"/>
                <w:u w:val="single"/>
                <w:lang w:val="en-GB" w:eastAsia="en-US"/>
              </w:rPr>
              <w:t>202-436-9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2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10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/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3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2000/39/ЕС)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2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10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/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3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OEL)  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 Да се използва само на открито. При образуване на пари изпозвайте респиратор с проверен филтър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 ръкавици за защита от изпъскване</w:t>
            </w:r>
          </w:p>
          <w:p>
            <w:pPr>
              <w:pStyle w:val="Normal"/>
              <w:spacing w:lineRule="exact" w: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полихлоропрен 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 CR</w:t>
            </w:r>
          </w:p>
          <w:p>
            <w:pPr>
              <w:pStyle w:val="Normal"/>
              <w:spacing w:lineRule="exact" w: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на издръжливос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&gt;= 240 min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ътност на материал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0,5 mm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лътно прилепващи предпазни очила. Бутилка за промиване на очи с чиста вода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ерсоналът, изложен на въздействие, трябва да спазва  необходимата лична хигиена. Тук се включва почистване на откритите части на кожата няколко пъти на ден с вода и сапун, а замърсените дрехи да се перат или дават на химическо чистене. Препоръчват се дрехи с дълги ръкави. Не носете пръстени, часовници или др. подобни, под които може да попадне и да се 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Продуктът не е  разтворим във вода и е възможно да окаже вредно влияние върху водната флора и фауна.При попадане в почвата продуктът  се адсорбира и може да попадне в подземните води (при наличието на такива). Продукта не трябва да се изхърля или да попада в отходната канализация. При попадане в отходна канализация или в открити водни обекти незабавно трябва да се уведомят компетентните власти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ложимо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активност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дуктът е нереактивен при нормални условия на употреба, съхранение и транспорт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Химична стабил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Възможност за опасни реак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позната опасна реакция при нормални условия на употреб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над 30 </w:t>
            </w:r>
            <w:r>
              <w:rPr>
                <w:rFonts w:eastAsia="Times" w:cs="Times" w:ascii="Times" w:hAnsi="Times"/>
                <w:color w:val="000000"/>
                <w:sz w:val="21"/>
                <w:szCs w:val="21"/>
              </w:rPr>
              <w:t>°C</w:t>
            </w:r>
            <w:r>
              <w:rPr>
                <w:sz w:val="24"/>
                <w:szCs w:val="24"/>
              </w:rPr>
              <w:t>, източници на запалване,  пряка слънчева светлина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вещества, силни окислители (хлорати, перхлорати, втечнен кислород), нитрати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е са известни. При висока концентрация  е възможна екзо-термична реакция с въздуха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КСИКОЛОГИЧНА ИНФОРМАЦИЯ</w:t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Остра токсичност 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ЕО№ 919-446-0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 &gt; 5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&gt; 2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5,28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romatics, &gt;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C50 орално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&gt;5.000 mg/kg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&gt;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 xml:space="preserve">4,688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l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Време на експозиция 4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ари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C50 дермално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&gt;2.000 mg/kg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2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Корозивност /дразнене на кож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ст: Заек, Резултат: </w:t>
            </w:r>
            <w:r>
              <w:rPr>
                <w:sz w:val="24"/>
                <w:szCs w:val="24"/>
              </w:rPr>
              <w:t xml:space="preserve">не дразни кожата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ст: Заек, Резултат: </w:t>
            </w:r>
            <w:r>
              <w:rPr>
                <w:sz w:val="24"/>
                <w:szCs w:val="24"/>
              </w:rPr>
              <w:t xml:space="preserve">не дразни очите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5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Сенсибилизация на дихателните пътища или кожа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орско свинче не причинява кожна чувствителност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О(специфична токсичност за определени органи)-еднократна експозиция-Забележка: Може да предизвика сънливост или световърт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тност при вдишване: Може да бъде смъртоносен при поглъщане и навлизане в дихателните пътищ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Naphthalene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GB" w:eastAsia="en-US"/>
              </w:rPr>
              <w:t>(EO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GB" w:eastAsia="en-US"/>
              </w:rPr>
              <w:t>202-049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рогенност: Плъх начин на прилагане: вдишване(изпарения). Предполага се, че причинява рак. Нафталин : излагането на високи концентрации на нафталин може да причини унищожаване на червените кръвни клетки, анемия и катаракти. Лабораторните изследвания на животни показват, че нафталина причинява рак. Значението на тези открития за хора не е установено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  <w:u w:val="single"/>
              </w:rPr>
              <w:t>ЕО№ 919-446-0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LC</w:t>
            </w:r>
            <w:r>
              <w:rPr>
                <w:color w:val="000000"/>
                <w:sz w:val="24"/>
                <w:szCs w:val="24"/>
              </w:rPr>
              <w:t xml:space="preserve">50 риби </w:t>
            </w:r>
            <w:r>
              <w:rPr>
                <w:rFonts w:eastAsia="Times"/>
                <w:sz w:val="24"/>
                <w:szCs w:val="24"/>
              </w:rPr>
              <w:t xml:space="preserve"> 1-20 mg/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EC</w:t>
            </w:r>
            <w:r>
              <w:rPr>
                <w:color w:val="000000"/>
                <w:sz w:val="24"/>
                <w:szCs w:val="24"/>
              </w:rPr>
              <w:t xml:space="preserve">50 Дафния </w:t>
            </w:r>
            <w:r>
              <w:rPr>
                <w:rFonts w:eastAsia="Times"/>
                <w:sz w:val="24"/>
                <w:szCs w:val="24"/>
              </w:rPr>
              <w:t>1-20 mg/l</w:t>
            </w:r>
          </w:p>
          <w:p>
            <w:pPr>
              <w:pStyle w:val="Normal"/>
              <w:rPr>
                <w:rFonts w:eastAsia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EC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други водни организми </w:t>
            </w:r>
            <w:r>
              <w:rPr>
                <w:rFonts w:eastAsia="Times"/>
                <w:sz w:val="24"/>
                <w:szCs w:val="24"/>
              </w:rPr>
              <w:t>1-20 mg/l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sz w:val="24"/>
                <w:szCs w:val="24"/>
                <w:lang w:val="en-GB" w:eastAsia="en-US"/>
              </w:rPr>
              <w:t>TML=0,48</w:t>
            </w:r>
            <w:r>
              <w:rPr>
                <w:rFonts w:eastAsia="Times"/>
                <w:sz w:val="24"/>
                <w:szCs w:val="24"/>
              </w:rPr>
              <w:t xml:space="preserve"> mg/l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romatics, &gt;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LC50 риби - 2-5 mg/l  96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203) Токсично за водни форми на живот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EC50 Daphnia -3-10 mg/l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4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202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Токсично за водни форми на живот.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водорасл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-11 mg/l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72h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201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Вредно за водни форми на живот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ди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romatics, &gt;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ност за биоразгражд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аеробен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 Активна утайк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та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Биологически разградим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, Биодеградация: 57,95% Време на експозиция: 28 дни.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301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F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Според  тестовете за биоразградимост този продукт не се счита за активно биоразграждащ с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ЕО№ 919-446-0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g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K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≥ 4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romatics, &gt;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 освобождаване се адсорбира от почвата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ЗВРЕЖДАНЕ НА ОТПАДЪЦИТЕ</w:t>
            </w:r>
          </w:p>
        </w:tc>
      </w:tr>
      <w:tr>
        <w:trPr>
          <w:trHeight w:val="112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 07 ХХ Отпадъци от течни горива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01 10* опаковки, съдържащи остатъци от опасни вещества или замърсени с опасни веществ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Я ЗА ТРАНСПОРТИРАНЕ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Опасно за околната среда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  <w:lang w:val="ru-RU" w:eastAsia="bg-BG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 Изм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3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4(орал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. Tox. 1 Остра токсичност Кат 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(инхалатор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en-GB" w:eastAsia="en-US"/>
              </w:rPr>
              <w:t>STO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RE</w:t>
            </w:r>
            <w:r>
              <w:rPr>
                <w:sz w:val="24"/>
                <w:szCs w:val="24"/>
                <w:lang w:val="ru-RU" w:eastAsia="en-US"/>
              </w:rPr>
              <w:t xml:space="preserve"> 1 Специфична токсичност за  определени органи — повтаряща се  експозиция, категория на опасност 1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TO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SE</w:t>
            </w:r>
            <w:r>
              <w:rPr>
                <w:sz w:val="24"/>
                <w:szCs w:val="24"/>
                <w:lang w:val="ru-RU" w:eastAsia="en-US"/>
              </w:rPr>
              <w:t xml:space="preserve"> 3 Специфична токсичност за  определени органи — еднократна експозиция, категория на опасност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Carc</w:t>
            </w:r>
            <w:r>
              <w:rPr>
                <w:sz w:val="24"/>
                <w:szCs w:val="24"/>
                <w:lang w:val="ru-RU" w:eastAsia="en-US"/>
              </w:rPr>
              <w:t>. 2 Канцерогенност Кат 2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0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мъртоносен при поглъщ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при вдишва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 Предполага се че причинява рак 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370 Причинява увреждане на органи (централна нервна система) при еднократна или повтаряща се експозиция.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336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H41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Verdana">
    <w:charset w:val="cc"/>
    <w:family w:val="swiss"/>
    <w:pitch w:val="variable"/>
  </w:font>
  <w:font w:name="Andalus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US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1/2018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</w:rPr>
            <w:t xml:space="preserve">Добавка за дизелово гориво </w:t>
          </w:r>
          <w:r>
            <w:rPr>
              <w:b/>
              <w:sz w:val="24"/>
              <w:lang w:val="en-US" w:eastAsia="en-US"/>
            </w:rPr>
            <w:t>VDA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w w:val="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https://echa.europa.eu/bg/substance-information/-/substanceinfo/100.120.036" TargetMode="External"/><Relationship Id="rId12" Type="http://schemas.openxmlformats.org/officeDocument/2006/relationships/hyperlink" Target="https://echa.europa.eu/bg/substance-information/-/substanceinfo/100.120.036" TargetMode="External"/><Relationship Id="rId13" Type="http://schemas.openxmlformats.org/officeDocument/2006/relationships/hyperlink" Target="https://echa.europa.eu/bg/substance-information/-/substanceinfo/100.120.036" TargetMode="External"/><Relationship Id="rId14" Type="http://schemas.openxmlformats.org/officeDocument/2006/relationships/hyperlink" Target="https://echa.europa.eu/bg/substance-information/-/substanceinfo/100.120.03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45:00Z</dcterms:created>
  <dc:creator>OEM</dc:creator>
  <dc:description/>
  <cp:keywords/>
  <dc:language>en-US</dc:language>
  <cp:lastModifiedBy>A</cp:lastModifiedBy>
  <cp:lastPrinted>2017-11-09T16:13:00Z</cp:lastPrinted>
  <dcterms:modified xsi:type="dcterms:W3CDTF">2018-11-20T07:53:00Z</dcterms:modified>
  <cp:revision>54</cp:revision>
  <dc:subject/>
  <dc:title>ГИП</dc:title>
</cp:coreProperties>
</file>