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ДЕНТИФИКАЦИЯ НА ВЕЩЕСТВОТО/СМЕСТА И НА ДРУЖЕСТВОТО /ПРЕДПРИЯТИЕТО</w:t>
      </w:r>
    </w:p>
    <w:p>
      <w:pPr>
        <w:pStyle w:val="Normal"/>
        <w:widowControl w:val="false"/>
        <w:autoSpaceDE w:val="false"/>
        <w:spacing w:lineRule="exact" w:line="1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Идентификатори на продукта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ърговско наименование: VEKO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арат за поддържане и почист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омобилни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5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наименования: няма</w:t>
      </w:r>
    </w:p>
    <w:p>
      <w:pPr>
        <w:pStyle w:val="Normal"/>
        <w:widowControl w:val="false"/>
        <w:autoSpaceDE w:val="false"/>
        <w:spacing w:lineRule="exact" w:line="4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Идентифицирани употреби на веществото или сместа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парат за поддържане и почист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омобилни </w:t>
      </w:r>
      <w:r>
        <w:rPr>
          <w:rFonts w:cs="Times New Roman" w:ascii="Times New Roman" w:hAnsi="Times New Roman"/>
          <w:sz w:val="24"/>
          <w:szCs w:val="24"/>
        </w:rPr>
        <w:t>табл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одробни данни за доставчика на информационния лист за безопасност: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>„</w:t>
      </w:r>
      <w:r>
        <w:rPr>
          <w:rFonts w:cs="Times New Roman" w:ascii="Times New Roman" w:hAnsi="Times New Roman"/>
          <w:sz w:val="23"/>
          <w:szCs w:val="23"/>
          <w:lang w:val="bg-BG"/>
        </w:rPr>
        <w:t>ГИП</w:t>
      </w:r>
      <w:r>
        <w:rPr>
          <w:rFonts w:cs="Times New Roman" w:ascii="Times New Roman" w:hAnsi="Times New Roman"/>
          <w:sz w:val="23"/>
          <w:szCs w:val="23"/>
        </w:rPr>
        <w:t xml:space="preserve">” ЕООД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426" w:right="74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>7000</w:t>
      </w:r>
      <w:r>
        <w:rPr>
          <w:rFonts w:cs="Times New Roman" w:ascii="Times New Roman" w:hAnsi="Times New Roman"/>
          <w:sz w:val="23"/>
          <w:szCs w:val="23"/>
        </w:rPr>
        <w:t xml:space="preserve"> гр.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Рус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трица”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082 823974  E-mail: eurooil@abv.bg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о лице: 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 Венков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Телефонен номер при спешни случа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ен токсикологичен информационен център, Многопрофилна болница за активно лечение и спешна медицина "Н. И. Пирогов", Телефон за спешни случаи/факс: +359 2 9154 409,</w:t>
      </w:r>
    </w:p>
    <w:p>
      <w:pPr>
        <w:pStyle w:val="Normal"/>
        <w:widowControl w:val="false"/>
        <w:autoSpaceDE w:val="false"/>
        <w:spacing w:lineRule="exact" w:line="2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oison_centre@mail.orbitel.b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rogov.bg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8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НА ОПАСНОСТИТ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Класификация на продукта съгласно Регламент EO № 1272/2008 </w:t>
      </w:r>
      <w:r>
        <w:rPr>
          <w:rFonts w:cs="Times New Roman" w:ascii="Times New Roman" w:hAnsi="Times New Roman"/>
          <w:b/>
          <w:sz w:val="24"/>
          <w:szCs w:val="24"/>
        </w:rPr>
        <w:t>CL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места не се класифицира като опас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ементи на етикета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зи продукт не е необходимо да бъде обозначен, в съответствие с Директиви на Европейската общност и националното законодателство. Не е опасна сме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 Регламент (ЕО) 1272/2008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ръки за безопасност в съответствие с Регламент (ЕО) 1272/2008 CLP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102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Да се съхранява извън обсега на деца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3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Р35</w:t>
      </w:r>
      <w:r>
        <w:rPr>
          <w:rFonts w:cs="Times New Roman" w:ascii="Times New Roman" w:hAnsi="Times New Roman"/>
          <w:sz w:val="24"/>
          <w:szCs w:val="24"/>
          <w:lang w:val="bg-BG"/>
        </w:rPr>
        <w:t>1- При контакт с очите: Промийте внимателно с вода в продължение на няколко минути.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64" w:leader="none"/>
        </w:tabs>
        <w:overflowPunct w:val="false"/>
        <w:autoSpaceDE w:val="false"/>
        <w:spacing w:lineRule="auto" w:line="292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322+ Р350-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ява на </w:t>
      </w:r>
      <w:r>
        <w:rPr>
          <w:rFonts w:cs="Times New Roman" w:ascii="Times New Roman" w:hAnsi="Times New Roman"/>
          <w:sz w:val="24"/>
          <w:szCs w:val="24"/>
        </w:rPr>
        <w:t xml:space="preserve"> кож</w:t>
      </w:r>
      <w:r>
        <w:rPr>
          <w:rFonts w:cs="Times New Roman" w:ascii="Times New Roman" w:hAnsi="Times New Roman"/>
          <w:sz w:val="24"/>
          <w:szCs w:val="24"/>
          <w:lang w:val="bg-BG"/>
        </w:rPr>
        <w:t>но дразнене. И</w:t>
      </w:r>
      <w:r>
        <w:rPr>
          <w:rFonts w:cs="Times New Roman" w:ascii="Times New Roman" w:hAnsi="Times New Roman"/>
          <w:sz w:val="24"/>
          <w:szCs w:val="24"/>
        </w:rPr>
        <w:t>змийте внимателно и обилно с</w:t>
      </w:r>
      <w:r>
        <w:rPr>
          <w:rFonts w:cs="Times New Roman" w:ascii="Times New Roman" w:hAnsi="Times New Roman"/>
          <w:sz w:val="24"/>
          <w:szCs w:val="24"/>
          <w:lang w:val="bg-BG"/>
        </w:rPr>
        <w:t>ъс сапун и</w:t>
      </w:r>
      <w:r>
        <w:rPr>
          <w:rFonts w:cs="Times New Roman" w:ascii="Times New Roman" w:hAnsi="Times New Roman"/>
          <w:sz w:val="24"/>
          <w:szCs w:val="24"/>
        </w:rPr>
        <w:t xml:space="preserve"> вод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ЪСТАВ/ИНФОРМАЦИЯ ЗА СЪСТАВКИТ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44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. Химична характеристика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дуктът представлява смес от силиконово масло,парафин, комплекс от емулгатори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арфюм и дестилирана вода.</w:t>
      </w:r>
    </w:p>
    <w:p>
      <w:pPr>
        <w:pStyle w:val="Normal"/>
        <w:spacing w:before="0" w:after="0"/>
        <w:ind w:left="426" w:hanging="0"/>
        <w:rPr/>
      </w:pPr>
      <w:r>
        <w:rPr/>
        <w:t xml:space="preserve">Декларация на компонентите съгласно CLP (EC) № 1272/2008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56"/>
        <w:gridCol w:w="1702"/>
        <w:gridCol w:w="3543"/>
      </w:tblGrid>
      <w:tr>
        <w:trPr>
          <w:trHeight w:val="8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и компонен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-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дъ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ициран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он масл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6-65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звиква дразнене на кожата H315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звик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ерио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зне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мес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се класифицира като опасна </w:t>
      </w:r>
      <w:r>
        <w:rPr>
          <w:rFonts w:cs="Times New Roman" w:ascii="Times New Roman" w:hAnsi="Times New Roman"/>
          <w:sz w:val="24"/>
          <w:szCs w:val="24"/>
        </w:rPr>
        <w:t xml:space="preserve"> съгласно 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МЕРКИ ЗА ПЪРВА ПОМОЩ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Описание на мерките за първа помощ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дишван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опастност от вдишв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 контакт с кожат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а се изм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гнатата кожа с вода, да се промие доб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ително дразнене да се потърси медицинска помощ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 контакт с очит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еднага да се изплакнат очите с течаща вода в продъл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5 минути при широко отворени клепачи. Да се махн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ите лещи. При дразнене да се потърси очен лекар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глъщане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Да се изплакне обилно устата с вода, след това да се п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вода. Да не се предизвиква повръщане, ако пациентът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езсъзнание или с конвулсии. При продължителн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оплаквания да се потърси консултация с лекар.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ботното място тряб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 има следните предпаз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: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ивка   или   бутилирана   вода   за   промиване   на   оч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азни ръкавиц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2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Най-съществени остри и настъпващи след известен период от време симптоми и ефек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алична информация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6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Указание за необходимостта от всякакви неотложни медицински грижи и специално лечение 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налична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ПРОТИВОПОЖАРНИ МЕРКИ 5.1.Пожарогасителни средства 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426" w:right="5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дходящи средства за гасене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Обилно количество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големи пожари да се гасят с диспергирана водна струя или алкалоустойчива пя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lang w:val="bg-BG"/>
        </w:rPr>
        <w:t>ра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Неподходящи средства за гасе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известни неподходящи средства за гасен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Особени опасности, които произтичат от веществото или смест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 за опастнос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Съвети за пожарникарите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те изолиращ противогаз и защитно пожарникарско облекло. Продуктът не е пожароопасен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ъзникване на пожар в съседство, охлаждайте опаковките със струя студена вода, за да не се повиши налягането и да не се запалят самите пластмасови опаковк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Изхвърлете замърсената вода от гасенето, съгласно нормативно установените изисквания. Да не се изпуска в канализацият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РКИ ПРИ АВАРИЙНО ИЗПУСКАН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Лични предпазни мерки, предпазни средства и процедури при спешни случаи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ете подходящи лични предпазни средства (вижте т.8). Избягвайте контакт с кожата и очит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се яде, пие или пуши до приключване на почист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Предпазни мерки за опазване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не се допуска попадане в открити водни обек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Методи и материали за ограничаване и почистван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бира се механично или с абсорбиращ материал. Отработения адсорбент се третира съгласно изискванията на ЗУ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Позоваване на други раздел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рнете се също за справка към раздел 8 и 13 от Информационния лист за безопасност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РАБОТА И СЪХРАНЕНИ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Предпазни мерки за безопас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а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3"/>
          <w:szCs w:val="23"/>
        </w:rPr>
        <w:t xml:space="preserve">Технически предпазни мерки: </w:t>
      </w:r>
      <w:r>
        <w:rPr>
          <w:rFonts w:cs="Times New Roman" w:ascii="Times New Roman" w:hAnsi="Times New Roman"/>
          <w:sz w:val="23"/>
          <w:szCs w:val="23"/>
          <w:lang w:val="bg-BG"/>
        </w:rPr>
        <w:t xml:space="preserve"> няма специални изискв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ки за предотвратяване образуването на аерозоли 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очаква образуване на аерозоли или прах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и предпазни мерки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хранете, не пйте и не пушете по време на употреба на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Условия за безопасно съхраняване, включително несъвместимости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съхранява при температу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̊ </w:t>
      </w:r>
      <w:r>
        <w:rPr>
          <w:rFonts w:cs="Times New Roman" w:ascii="Times New Roman" w:hAnsi="Times New Roman"/>
          <w:sz w:val="24"/>
          <w:szCs w:val="24"/>
        </w:rPr>
        <w:t xml:space="preserve">С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а да се съхранява в плътно затворени оригинални опаковк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е съхранявайте продукта заедно с хр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ли напит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Специфична/и/ крайна/и/ употреба/и/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лед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струментите се почистват веднага с вода. Продуктът няма други специфични употреби, освен регламентираните в Листа за безопасност и на етикет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 НА ЕКСПОЗИЦИЯТА/ЛИЧНИ ПРЕДПАЗНИ СРЕДСТВ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1. Параметри за контрол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8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одуктът не се класифицира като опасен в съответствие Регламент (ЕО) № 1272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на Европейския Парламент и на Съвета от 16 декември 2008 година относно класифицирането, етикетирането и опаковането на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яма определени гранични стойности на екс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Контрол на експозицията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1..Подходящ инженерен контро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стата за съхранение и употреба на този продукт, трябва да бъдат оборудвани с приспособления за измиване/промивки на очит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2.Индивидуални мерки за защита като лични предпазни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9590" cy="52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на ръцете</w:t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се използват предпазни ръкавици/подходящи PVC дебелина на материала≥0,5мм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5270</wp:posOffset>
            </wp:positionH>
            <wp:positionV relativeFrom="margin">
              <wp:posOffset>3709035</wp:posOffset>
            </wp:positionV>
            <wp:extent cx="532765" cy="429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на оч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азни очила със странична защита.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гиенни мерк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дължителен </w:t>
      </w:r>
      <w:r>
        <w:rPr>
          <w:rFonts w:cs="Times New Roman" w:ascii="Times New Roman" w:hAnsi="Times New Roman"/>
          <w:sz w:val="24"/>
          <w:szCs w:val="24"/>
        </w:rPr>
        <w:t>контакт с кож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очите. Измивайте ръцете преди почивка и след приключване на работ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ирайте се с лекар в случай на нераз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3. Контрол на експозицията на околната сред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не се изпуска в </w:t>
      </w:r>
      <w:r>
        <w:rPr>
          <w:rFonts w:cs="Times New Roman" w:ascii="Times New Roman" w:hAnsi="Times New Roman"/>
          <w:sz w:val="24"/>
          <w:szCs w:val="24"/>
        </w:rPr>
        <w:t xml:space="preserve"> околната сре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ИЗИЧНИ И ХИМИЧНИ СВО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Информация относно основните физични и химични свойства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ншен в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 бял течен гел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и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арфюм - свеж аромат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Н стойно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ри 20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 ÷ 8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чка на топене/точка на замръз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чка на кипене/интервал на кипе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иложимо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мна температур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ъзпламеняем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орост на изпаря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данни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алимост/твърдо вещество, газ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Не е приложимо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на/горна граница на запалимост и експлоз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приложимо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ътност при 2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b/>
          <w:bCs/>
          <w:sz w:val="24"/>
          <w:szCs w:val="24"/>
        </w:rPr>
        <w:t>С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0.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.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творимост във во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творимо</w:t>
      </w:r>
    </w:p>
    <w:p>
      <w:pPr>
        <w:pStyle w:val="Normal"/>
        <w:widowControl w:val="false"/>
        <w:autoSpaceDE w:val="false"/>
        <w:spacing w:lineRule="exact" w:line="264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тура на самозапалване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пература на разпад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сидиращ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3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9.2.Друга информац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яма информация </w:t>
      </w:r>
    </w:p>
    <w:p>
      <w:pPr>
        <w:pStyle w:val="Normal"/>
        <w:widowControl w:val="false"/>
        <w:autoSpaceDE w:val="false"/>
        <w:spacing w:lineRule="exact" w:line="12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ТАБИЛНОСТ И РЕАКТИВНОСТ</w:t>
      </w:r>
    </w:p>
    <w:p>
      <w:pPr>
        <w:pStyle w:val="Normal"/>
        <w:widowControl w:val="false"/>
        <w:autoSpaceDE w:val="false"/>
        <w:spacing w:lineRule="exact" w:line="10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b/>
          <w:w w:val="99"/>
        </w:rPr>
        <w:t>10.1</w:t>
      </w:r>
      <w:r>
        <w:rPr>
          <w:rFonts w:cs="Times New Roman" w:ascii="Times New Roman" w:hAnsi="Times New Roman"/>
          <w:b/>
          <w:w w:val="99"/>
        </w:rPr>
        <w:t>.Реактивнос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bg-BG"/>
        </w:rPr>
        <w:t>е приложимо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10.2.Химична стабилност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Стаби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н при указаните условия на съхранение 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употреб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3.Възможност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за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реакции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 известн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4. Условия, които трябва д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се избягва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0.5. Несъвместими материали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са известни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</w:rPr>
        <w:t>10.6.   Опасн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родукти  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разпадане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0" w:after="0"/>
        <w:ind w:left="426" w:hanging="0"/>
        <w:rPr>
          <w:lang w:val="bg-BG"/>
        </w:rPr>
      </w:pPr>
      <w:r>
        <w:rPr>
          <w:rFonts w:cs="Times New Roman" w:ascii="Times New Roman" w:hAnsi="Times New Roman"/>
        </w:rPr>
        <w:t>Няма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26" w:right="440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ТОКСИКОЛОГИЧНА ИНФОРМАЦИЯ 11.1.Информация за токсикологичн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орална токсичност</w:t>
      </w:r>
    </w:p>
    <w:p>
      <w:pPr>
        <w:pStyle w:val="Normal"/>
        <w:widowControl w:val="false"/>
        <w:autoSpaceDE w:val="false"/>
        <w:spacing w:lineRule="exact" w:line="27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дермал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 инхалационна токсичност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дишване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яма информац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глъщан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ко вероят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а е опасен при поглъщане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контакт с кожата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 да  причини  леко  временно  дразнене  кожата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контакт с очите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Може  да  причини  леко  временно  дразнене 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те.</w:t>
      </w:r>
    </w:p>
    <w:p>
      <w:pPr>
        <w:pStyle w:val="Normal"/>
        <w:widowControl w:val="false"/>
        <w:autoSpaceDE w:val="false"/>
        <w:spacing w:lineRule="exact" w:line="26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ибилизация</w:t>
      </w:r>
    </w:p>
    <w:p>
      <w:pPr>
        <w:pStyle w:val="Normal"/>
        <w:widowControl w:val="false"/>
        <w:autoSpaceDE w:val="false"/>
        <w:spacing w:lineRule="exact" w:line="25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церо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таген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родуктивна токсичност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яма информация</w:t>
      </w:r>
    </w:p>
    <w:p>
      <w:pPr>
        <w:pStyle w:val="Normal"/>
        <w:widowControl w:val="false"/>
        <w:autoSpaceDE w:val="false"/>
        <w:spacing w:lineRule="exact" w:line="255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ИНФОРМАЦИЯ ЗА ОКОЛНАТА СРЕД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1.Екотоксичност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яма налич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Поведение в пречиствателни инсталации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иоразгради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а не се допуска попадане във водоизточници или в повърхностните вод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ТРЕТИРАНЕ НА ОТПАДЪЦИТЕ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ласификация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ени след употреба на продукт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Наредба № 2 от 23.07.2014 г. за класификация на отпадъците Опаковките и остатъците от продукта да се предават за последващо третиране на фирми притежаващи необходимите документи съгласно ЗУО ДВ бр. 53/2012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0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5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426" w:right="1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ИНФОРМАЦИЯ ОТНОСНО ТРАНСПОРТИРАНЕТО</w:t>
      </w:r>
    </w:p>
    <w:p>
      <w:pPr>
        <w:pStyle w:val="Normal"/>
        <w:widowControl w:val="false"/>
        <w:autoSpaceDE w:val="false"/>
        <w:spacing w:lineRule="exact" w:line="17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ът не се класифицира като опасен товар за транспортиране и заради това не е подчинен на Наредбите за транспортиране на опасни товари (ADR, RID, ADNR, IMDG,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TA/ICAO)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се транспортира, като се внимава да не се наруши целостта на опаковката и се спазват условията на съхранение. Да не се транспортира съвместно с хранителни продукти и фуражи. При разсипване на пътното платно събер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пийте с адсорб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6" w:right="3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ТНОСНО НОРМАТИВНА УРЕДБ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ът не съдържа вещества нарушаващи озоновия слой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/ЕО/2073/200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ът не съдържа вещества, устойчиви органични замърсители съгласно Регламен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ЕО/ 850/200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безопасността на химичното вещество или смес-няма налична оценка.</w:t>
      </w:r>
    </w:p>
    <w:p>
      <w:pPr>
        <w:pStyle w:val="Normal"/>
        <w:widowControl w:val="false"/>
        <w:autoSpaceDE w:val="false"/>
        <w:spacing w:lineRule="exact" w:line="124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А ИНФОРМАЦИЯ </w:t>
      </w:r>
    </w:p>
    <w:p>
      <w:pPr>
        <w:pStyle w:val="Normal"/>
        <w:widowControl w:val="false"/>
        <w:autoSpaceDE w:val="false"/>
        <w:spacing w:lineRule="exact" w:line="116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25" w:before="0" w:after="0"/>
        <w:ind w:left="426" w:right="60" w:hanging="0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(ЕО) № 1907/2006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16" w:before="0" w:after="0"/>
        <w:ind w:left="426" w:right="120" w:hanging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(ЕО) 453/2010 ЕС за изменение Регламент/ЕО/ 1907/2006 на Европейския парламент и на Съвета от 18.12.2006 г. относно регистрацията, оценката, разрешаването и ограничаването на химикали (REACH) и съответните международни правила за транспорт. </w:t>
      </w:r>
    </w:p>
    <w:p>
      <w:pPr>
        <w:pStyle w:val="Normal"/>
        <w:widowControl w:val="false"/>
        <w:autoSpaceDE w:val="false"/>
        <w:spacing w:lineRule="exact" w:line="181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10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защита от вредното въздействие на химични вещетва и смеси (Заглавието изменено ДВ бр. 114 от 2003 г.,Изм. ДВбр.63/2010.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а от13.08.2010г.) </w:t>
      </w:r>
    </w:p>
    <w:p>
      <w:pPr>
        <w:pStyle w:val="Normal"/>
        <w:widowControl w:val="false"/>
        <w:autoSpaceDE w:val="false"/>
        <w:spacing w:lineRule="exact" w:line="179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right="8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за реда и начина на класифициране, опаковане и етикетиране на химически вещества и смеси (ДВ. бр.68/2010)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06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№13 за защита на работещите от рискове, свързани с експозицията на химични агенти при работа (ДВ.бр71/2006) </w:t>
      </w:r>
    </w:p>
    <w:p>
      <w:pPr>
        <w:pStyle w:val="Normal"/>
        <w:widowControl w:val="false"/>
        <w:autoSpaceDE w:val="false"/>
        <w:spacing w:lineRule="exact" w:line="100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ДБА № 2 от 23.07.2014 г. за класификация на отпадъците </w:t>
      </w:r>
    </w:p>
    <w:p>
      <w:pPr>
        <w:pStyle w:val="Normal"/>
        <w:widowControl w:val="false"/>
        <w:autoSpaceDE w:val="false"/>
        <w:spacing w:lineRule="exact" w:line="178" w:before="0" w:after="0"/>
        <w:ind w:left="4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2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426" w:top="482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bg-BG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ind w:left="426" w:hanging="14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ИНФОРМАЦИОНЕН ЛИСТ ЗА БЕЗОПАСНОСТ</w:t>
    </w:r>
  </w:p>
  <w:p>
    <w:pPr>
      <w:pStyle w:val="Normal"/>
      <w:widowControl w:val="false"/>
      <w:autoSpaceDE w:val="false"/>
      <w:spacing w:lineRule="exact" w:line="19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20" w:before="0" w:after="0"/>
      <w:ind w:left="80" w:right="7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Съгласно: </w:t>
    </w:r>
    <w:r>
      <w:rPr>
        <w:rFonts w:cs="Times New Roman" w:ascii="Times New Roman" w:hAnsi="Times New Roman"/>
        <w:sz w:val="20"/>
        <w:szCs w:val="20"/>
      </w:rPr>
      <w:t>Регламент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ЕО)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№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1272/2008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на Европейския Парламент и на Съвета от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16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декември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2008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година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относно класифицирането, етикетирането и опаковането на вещества и смеси </w:t>
    </w:r>
    <w:r>
      <w:rPr>
        <w:rFonts w:cs="Times New Roman" w:ascii="Times New Roman" w:hAnsi="Times New Roman"/>
        <w:b/>
        <w:bCs/>
        <w:sz w:val="20"/>
        <w:szCs w:val="20"/>
      </w:rPr>
      <w:t>(CLP)</w:t>
    </w:r>
  </w:p>
  <w:p>
    <w:pPr>
      <w:pStyle w:val="Normal"/>
      <w:widowControl w:val="false"/>
      <w:autoSpaceDE w:val="false"/>
      <w:spacing w:lineRule="exact" w:line="184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835"/>
    </w:tblGrid>
    <w:tr>
      <w:trPr>
        <w:trHeight w:val="249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ГИП” ЕООД ул. Бистрица № 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Дата на издаване: 10.11.2015 г.</w:t>
          </w:r>
        </w:p>
      </w:tc>
    </w:tr>
    <w:tr>
      <w:trPr>
        <w:trHeight w:val="458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тел.:082 823 97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4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факс: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082 823 976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autoSpaceDE w:val="false"/>
            <w:spacing w:lineRule="exact" w:line="229" w:before="0" w:after="0"/>
            <w:ind w:left="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eurooil@abv.bg</w:t>
            </w:r>
          </w:hyperlink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website: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80"/>
              <w:sz w:val="20"/>
              <w:szCs w:val="20"/>
              <w:u w:val="single"/>
            </w:rPr>
            <w:t>www.veko-products.e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3" w:before="0" w:after="0"/>
            <w:ind w:left="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Издание: 01/2015 г.</w:t>
          </w:r>
        </w:p>
      </w:tc>
    </w:tr>
    <w:tr>
      <w:trPr>
        <w:trHeight w:val="230" w:hRule="atLeast"/>
      </w:trPr>
      <w:tc>
        <w:tcPr>
          <w:tcW w:w="7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-1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Продукт: </w:t>
          </w:r>
          <w:r>
            <w:rPr>
              <w:rFonts w:cs="Times New Roman" w:ascii="Times New Roman" w:hAnsi="Times New Roman"/>
              <w:sz w:val="24"/>
              <w:szCs w:val="24"/>
            </w:rPr>
            <w:t>VEKO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препарат за поддържане и почистване на 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 xml:space="preserve">автомобилни </w:t>
          </w:r>
          <w:r>
            <w:rPr>
              <w:rFonts w:cs="Times New Roman" w:ascii="Times New Roman" w:hAnsi="Times New Roman"/>
              <w:sz w:val="24"/>
              <w:szCs w:val="24"/>
            </w:rPr>
            <w:t>табл</w:t>
          </w:r>
          <w:r>
            <w:rPr>
              <w:rFonts w:cs="Times New Roman" w:ascii="Times New Roman" w:hAnsi="Times New Roman"/>
              <w:sz w:val="24"/>
              <w:szCs w:val="24"/>
              <w:lang w:val="bg-BG"/>
            </w:rPr>
            <w:t>а</w:t>
          </w:r>
        </w:p>
        <w:p>
          <w:pPr>
            <w:pStyle w:val="Normal"/>
            <w:widowControl w:val="false"/>
            <w:overflowPunct w:val="false"/>
            <w:autoSpaceDE w:val="false"/>
            <w:spacing w:lineRule="auto" w:line="232" w:before="0" w:after="0"/>
            <w:ind w:right="1400" w:hanging="0"/>
            <w:rPr>
              <w:rFonts w:ascii="Times New Roman" w:hAnsi="Times New Roman" w:cs="Times New Roman"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9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Версия:1</w:t>
          </w:r>
        </w:p>
      </w:tc>
    </w:tr>
    <w:tr>
      <w:trPr>
        <w:trHeight w:val="221" w:hRule="atLeast"/>
      </w:trPr>
      <w:tc>
        <w:tcPr>
          <w:tcW w:w="7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8" w:before="0" w:after="0"/>
            <w:ind w:left="60" w:hanging="0"/>
            <w:rPr>
              <w:rFonts w:ascii="Times New Roman" w:hAnsi="Times New Roman" w:cs="Times New Roman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Стр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bg-BG"/>
            </w:rPr>
            <w:t>7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v.b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oil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9:00Z</dcterms:created>
  <dc:creator>Gigi</dc:creator>
  <dc:description/>
  <cp:keywords/>
  <dc:language>en-US</dc:language>
  <cp:lastModifiedBy>A</cp:lastModifiedBy>
  <dcterms:modified xsi:type="dcterms:W3CDTF">2015-11-27T10:08:00Z</dcterms:modified>
  <cp:revision>10</cp:revision>
  <dc:subject/>
  <dc:title/>
</cp:coreProperties>
</file>