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"/>
        <w:gridCol w:w="283"/>
        <w:gridCol w:w="425"/>
        <w:gridCol w:w="761"/>
        <w:gridCol w:w="90"/>
        <w:gridCol w:w="142"/>
        <w:gridCol w:w="796"/>
        <w:gridCol w:w="2649"/>
        <w:gridCol w:w="2650"/>
      </w:tblGrid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НАИМЕНОВАНИЕ НА ПРЕПАРАТА И ФИРМАТА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1.Наименование на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на каша с абразив за силно замърсени ръц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Смес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тергент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</w:t>
            </w:r>
            <w:r>
              <w:rPr>
                <w:sz w:val="24"/>
                <w:szCs w:val="24"/>
              </w:rPr>
              <w:t xml:space="preserve"> за професионална употреба </w:t>
            </w:r>
            <w:r>
              <w:rPr>
                <w:sz w:val="24"/>
                <w:szCs w:val="24"/>
                <w:lang w:val="ru-RU" w:eastAsia="en-US"/>
              </w:rPr>
              <w:t>Професионална употр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ргент за почистване на силно замърсени ръце с абрази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на етикета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ГИП”ЕО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.Ру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Teл: +359 82 823 974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4.Телефон за спешни случаи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Клиника по токсикология към УМБАЛСМ „Н. И. Пирог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154 409 (в стандартно работно време без събота и неделя) или 02 9154 346 (непрекъснато обслужване)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ПИСАНИЕ НА ОПАСНОСТИТЕ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2.1. Класифициране на веществото или сместа</w:t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а се класифицира като опасен сьгласно правилата за класификация н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категория 2 (очи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Дразнене категория 2 (</w:t>
            </w:r>
            <w:r>
              <w:rPr>
                <w:sz w:val="24"/>
                <w:szCs w:val="24"/>
              </w:rPr>
              <w:t>кожа</w:t>
            </w:r>
            <w:r>
              <w:rPr>
                <w:sz w:val="24"/>
                <w:szCs w:val="24"/>
                <w:lang w:val="ru-RU" w:eastAsia="en-US"/>
              </w:rPr>
              <w:t xml:space="preserve">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ълния текст на фразите за опастност виж раздел 2.2 и раздел 1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Неблагоприятни физикохимични ефекти и неблагоприятни ефекти за здравето на човека и околната среда: </w:t>
            </w:r>
            <w:r>
              <w:rPr>
                <w:bCs/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</w:rPr>
              <w:t>ри контакт очите предизвиква дранене; При продължителен контакт с кожата предизвиква дразнене.</w:t>
            </w:r>
          </w:p>
        </w:tc>
      </w:tr>
      <w:tr>
        <w:trPr>
          <w:trHeight w:val="694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</w:rPr>
              <w:t>2.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.Елементи на етикета – </w:t>
            </w:r>
            <w:r>
              <w:rPr>
                <w:sz w:val="24"/>
                <w:szCs w:val="24"/>
              </w:rPr>
              <w:t xml:space="preserve"> Съгласно  Регламент (ЕО) 1272/2008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CLP</w:t>
            </w:r>
            <w:r>
              <w:rPr>
                <w:sz w:val="24"/>
                <w:szCs w:val="24"/>
              </w:rPr>
              <w:t xml:space="preserve"> и Регламент (ЕО) 648/2006 .Този продукт е необходимо да бъде обозначен както следва.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Пиктограма </w:t>
            </w:r>
            <w:r>
              <w:rPr>
                <w:bCs/>
                <w:sz w:val="24"/>
                <w:szCs w:val="24"/>
                <w:lang w:val="ru-RU" w:eastAsia="en-US"/>
              </w:rPr>
              <w:t>(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) 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786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GHS07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Сигнална дум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дупреждения за опастност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H319 Предизвиква сериозно дразнене на очи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едизвиква дразнене на кожат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поръки за безопастност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102 Да се съхранява извън обсега на дец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 реагиран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301+P330+ Р101- ПРИ ПОГЛЪЩАНЕ: Изплакнете устата.</w:t>
            </w:r>
            <w:r>
              <w:rPr>
                <w:sz w:val="24"/>
                <w:szCs w:val="24"/>
              </w:rPr>
              <w:t xml:space="preserve"> При необходимост от  медицинска помощ, носете </w:t>
            </w:r>
            <w:r>
              <w:rPr>
                <w:sz w:val="22"/>
                <w:szCs w:val="22"/>
              </w:rPr>
              <w:t>опаковката или етикета напродук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305+P351+Р338-ПРИ КОНТАКТ С ОЧИТЕ: Промивайте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нимателно с вода в продължение на няколко минути.Свалете контактните лещи, ако има такива и доколкото това е възможно.Продължавайте да промиват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337+Р101- При продължително дразнене на очите: </w:t>
            </w:r>
            <w:r>
              <w:rPr>
                <w:sz w:val="24"/>
                <w:szCs w:val="24"/>
              </w:rPr>
              <w:t xml:space="preserve">При необходимост от  медицинска помощ, носете </w:t>
            </w:r>
            <w:r>
              <w:rPr>
                <w:sz w:val="22"/>
                <w:szCs w:val="22"/>
              </w:rPr>
              <w:t xml:space="preserve">опаковката или етикета напродукта. 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Допълнителна елементи на етикет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EUH  210:  Информационен  лист  за  безопасност  ще  бъде  представен  при  поискване.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 xml:space="preserve">Механизъм за затваряне обезопасен за деца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приложимо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приложимо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ещество: Неприложим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</w:rPr>
              <w:t xml:space="preserve">3.2. Смес </w:t>
            </w:r>
            <w:r>
              <w:rPr>
                <w:bCs/>
                <w:sz w:val="24"/>
                <w:szCs w:val="24"/>
              </w:rPr>
              <w:t xml:space="preserve"> от: : Анийонен ПАВ </w:t>
            </w:r>
            <w:r>
              <w:rPr>
                <w:bCs/>
                <w:sz w:val="24"/>
                <w:szCs w:val="24"/>
                <w:lang w:val="ru-RU" w:eastAsia="en-US"/>
              </w:rPr>
              <w:t>1-</w:t>
            </w:r>
            <w:r>
              <w:rPr>
                <w:bCs/>
                <w:sz w:val="24"/>
                <w:szCs w:val="24"/>
              </w:rPr>
              <w:t xml:space="preserve">3%, 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S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odium carbonate&lt;1%,</w:t>
            </w:r>
            <w:r>
              <w:rPr>
                <w:bCs/>
                <w:sz w:val="24"/>
                <w:szCs w:val="24"/>
              </w:rPr>
              <w:t xml:space="preserve"> оцветител &lt;1%, кварцов </w:t>
            </w:r>
            <w:r>
              <w:rPr>
                <w:bCs/>
                <w:color w:val="000000"/>
                <w:sz w:val="24"/>
                <w:szCs w:val="24"/>
              </w:rPr>
              <w:t>пясък /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SiO</w:t>
            </w:r>
            <w:r>
              <w:rPr>
                <w:rFonts w:cs="Arial" w:ascii="Arial" w:hAnsi="Arial"/>
                <w:color w:val="000000"/>
                <w:shd w:fill="FFFFFF" w:val="clear"/>
                <w:vertAlign w:val="subscript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 xml:space="preserve"> и дестилирана вода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>Наименование на компоненти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bg-BG"/>
              </w:rPr>
              <w:t>S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 xml:space="preserve">odium carbonat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s C12-14,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ethoxylated (1-2.5 EO), suphated, sodium salts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ция  (%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&lt;1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-3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/ EINECS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97-19-8/ 011-005-00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68891-38-8/500-234-8</w:t>
            </w:r>
          </w:p>
          <w:p>
            <w:pPr>
              <w:pStyle w:val="Normal"/>
              <w:ind w:left="32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ифиц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Style w:val="Tooltipinline"/>
                <w:sz w:val="22"/>
                <w:szCs w:val="22"/>
                <w:lang w:val="en-GB" w:eastAsia="en-US"/>
              </w:rPr>
              <w:t>Eye</w:t>
            </w:r>
            <w:r>
              <w:rPr>
                <w:rStyle w:val="Tooltipinline"/>
                <w:sz w:val="22"/>
                <w:szCs w:val="22"/>
              </w:rPr>
              <w:t xml:space="preserve"> Irrit.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lang w:val="en-GB" w:eastAsia="en-US"/>
              </w:rPr>
              <w:t>31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Eye Dam. 1</w:t>
            </w:r>
            <w:r>
              <w:rPr>
                <w:sz w:val="22"/>
                <w:szCs w:val="22"/>
              </w:rPr>
              <w:t xml:space="preserve"> H31</w:t>
            </w:r>
            <w:r>
              <w:rPr>
                <w:sz w:val="22"/>
                <w:szCs w:val="22"/>
                <w:lang w:val="en-GB" w:eastAsia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ooltipinline"/>
                <w:sz w:val="22"/>
                <w:szCs w:val="22"/>
              </w:rPr>
              <w:t>Skin Irrit. 2</w:t>
            </w:r>
            <w:r>
              <w:rPr>
                <w:sz w:val="22"/>
                <w:szCs w:val="22"/>
              </w:rPr>
              <w:t xml:space="preserve"> H315</w:t>
            </w:r>
            <w:r>
              <w:rPr>
                <w:sz w:val="22"/>
                <w:szCs w:val="22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Изпийте 1-2 големи чаши с вода . </w:t>
            </w:r>
            <w:r>
              <w:rPr>
                <w:sz w:val="24"/>
                <w:szCs w:val="24"/>
              </w:rPr>
              <w:t>При нужда да се потърси лекарска помощ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 контакт с очите, изплакнете обилно с течаща вода за 15 минути при отворен клепач. Д</w:t>
            </w:r>
            <w:r>
              <w:rPr>
                <w:sz w:val="24"/>
                <w:szCs w:val="24"/>
              </w:rPr>
              <w:t xml:space="preserve">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 п</w:t>
            </w:r>
            <w:r>
              <w:rPr>
                <w:sz w:val="24"/>
                <w:szCs w:val="24"/>
                <w:lang w:val="ru-RU" w:eastAsia="en-US"/>
              </w:rPr>
              <w:t>родължител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 w:eastAsia="en-US"/>
              </w:rPr>
              <w:t xml:space="preserve">н контакт с концентрирания продукт, може да </w:t>
            </w:r>
            <w:r>
              <w:rPr>
                <w:sz w:val="24"/>
                <w:szCs w:val="24"/>
              </w:rPr>
              <w:t>се стигне до</w:t>
            </w:r>
            <w:r>
              <w:rPr>
                <w:sz w:val="24"/>
                <w:szCs w:val="24"/>
                <w:lang w:val="ru-RU" w:eastAsia="en-US"/>
              </w:rPr>
              <w:t xml:space="preserve"> изсушаване или раздразнение на кожата. </w:t>
            </w:r>
            <w:r>
              <w:rPr>
                <w:sz w:val="24"/>
                <w:szCs w:val="24"/>
              </w:rPr>
              <w:t>Препоръчва се и</w:t>
            </w:r>
            <w:r>
              <w:rPr>
                <w:sz w:val="24"/>
                <w:szCs w:val="24"/>
                <w:lang w:val="ru-RU" w:eastAsia="en-US"/>
              </w:rPr>
              <w:t>зплак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ru-RU" w:eastAsia="en-US"/>
              </w:rPr>
              <w:t>не</w:t>
            </w:r>
            <w:r>
              <w:rPr>
                <w:sz w:val="24"/>
                <w:szCs w:val="24"/>
              </w:rPr>
              <w:t xml:space="preserve"> на ръцете </w:t>
            </w:r>
            <w:r>
              <w:rPr>
                <w:sz w:val="24"/>
                <w:szCs w:val="24"/>
                <w:lang w:val="ru-RU" w:eastAsia="en-US"/>
              </w:rPr>
              <w:t>с чиста вода.</w:t>
            </w:r>
            <w:r>
              <w:rPr>
                <w:sz w:val="24"/>
                <w:szCs w:val="24"/>
              </w:rPr>
              <w:t xml:space="preserve">Ако симптомите на дразнене продължат да се нанесе крем за ръце и при нужда да се потърси лекарска помощ 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радалия веднага да излезе на чист въздух и да се осигури добра вентилация в обекта, в който се ползва препарата. Ако симптомите на дразнене продължават да се потърси квалифицирана лекарска помощ 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е се очакват вредни ефекти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 контакт с кожат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Може да предизвика  </w:t>
            </w:r>
            <w:r>
              <w:rPr>
                <w:sz w:val="24"/>
                <w:szCs w:val="24"/>
              </w:rPr>
              <w:t xml:space="preserve"> дразнене  и зачервя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на кож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Може да предизвика  </w:t>
            </w:r>
            <w:r>
              <w:rPr>
                <w:sz w:val="24"/>
                <w:szCs w:val="24"/>
              </w:rPr>
              <w:t xml:space="preserve"> дразнене  и зачервя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на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оже да причини временно стомашно-чревно раздразнение. 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4.3. Указание за необходимостта от всякакви неотложни медицински грижи и специално лечение  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</w:rPr>
              <w:t>5. ПРОТИВОПОЖАРНИ МЕР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ът не се класифицира като пожароопасен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5.1. Пожарогасителни средств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ъглероден диоксид, водна струя, пяна, прахообразен пожарогаси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а известни 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5.2.Особени опасности, които произтичат от веществото или смес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GB" w:eastAsia="en-US"/>
              </w:rPr>
              <w:t>5.3.</w:t>
            </w:r>
            <w:r>
              <w:rPr>
                <w:b/>
                <w:bCs/>
                <w:sz w:val="24"/>
                <w:szCs w:val="24"/>
                <w:u w:val="single"/>
              </w:rPr>
              <w:t>Съвети за пожарникар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Мерки за защита от пожар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Евакуирайте зоната. Премахнете всички източници на запалване, ако е безопасн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стеството на необходимите специални предпазни средства щ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зависи от размера на пожара и наличната естествена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вентилация. При пожари в тесни и с лоша вентилация места с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репоръчва носенето на пожароустойчиво облекло и противогази.При всички по-големи пожари с този продукт се препоръчва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ълно пожарозащитно облекл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 пожарогасители, могат да се гасят от обучен за целта персонал, инструктиран за работа при пожари със запалими те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 обучен персонал. Да се осигурява винаги път за изтегляне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РКИ ПРИ АВАРИЙНО ИЗПУСКАН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6.1 Лични предпазни мерк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е избягва контакт с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6.2 Мерки за опазване на околната сред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Изпускането да се изпълн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в  съответствие с всички държавни и местните разпоредби .</w:t>
            </w:r>
            <w:r>
              <w:rPr>
                <w:rStyle w:val="Appleconvertedspace"/>
                <w:sz w:val="24"/>
                <w:szCs w:val="24"/>
              </w:rPr>
              <w:t> М</w:t>
            </w:r>
            <w:r>
              <w:rPr>
                <w:rStyle w:val="Hps"/>
                <w:sz w:val="24"/>
                <w:szCs w:val="24"/>
              </w:rPr>
              <w:t>оже да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се изхвърля в канализацията</w:t>
            </w:r>
            <w:r>
              <w:rPr>
                <w:rStyle w:val="Applestylespan"/>
                <w:sz w:val="24"/>
                <w:szCs w:val="24"/>
              </w:rPr>
              <w:t xml:space="preserve"> , а </w:t>
            </w:r>
            <w:r>
              <w:rPr>
                <w:rStyle w:val="Hps"/>
                <w:sz w:val="24"/>
                <w:szCs w:val="24"/>
              </w:rPr>
              <w:t>празната опаковка</w:t>
            </w:r>
            <w:r>
              <w:rPr>
                <w:rStyle w:val="Appleconvertedspace"/>
                <w:sz w:val="24"/>
                <w:szCs w:val="24"/>
              </w:rPr>
              <w:t xml:space="preserve"> - </w:t>
            </w:r>
            <w:r>
              <w:rPr>
                <w:rStyle w:val="Hps"/>
                <w:sz w:val="24"/>
                <w:szCs w:val="24"/>
              </w:rPr>
              <w:t xml:space="preserve">в контейнер за пластмасови отпадъци </w:t>
            </w:r>
            <w:r>
              <w:rPr>
                <w:rStyle w:val="Applestylesp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6.3 Средства за почистван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разливи да се измие с голямо количество вода и да се откара в канализацията .Препарата съдържа биоразградими повърхностно активни веществ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 xml:space="preserve">6.4 Позоваване на други раздели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РАБОТА С ПРЕПАРАТА И СЪХРАН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</w:t>
            </w:r>
            <w:r>
              <w:rPr>
                <w:sz w:val="24"/>
                <w:szCs w:val="24"/>
              </w:rPr>
              <w:t xml:space="preserve"> Прочетете етикетът преди употреба. Да се избягва контакт с 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а се съхранява в затворени оригинални опаковки , в сухи помещения ,защитени от слънчева светлина , при  температури  5 - 25˚C.</w:t>
            </w:r>
            <w:r>
              <w:rPr>
                <w:sz w:val="24"/>
                <w:szCs w:val="24"/>
              </w:rPr>
              <w:t xml:space="preserve">Да се съхранява отделно от храни и напитки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ъгласно продуктовата спецификация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1. Гранични стойности на експозиц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 се избягва контакт с очи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2. Контрол на експози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е изисква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е изисква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е изисква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необходима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Общ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ъншен ви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я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мав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лътност при 20°С, 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 кристализац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топене/ замръзване;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кипен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СТАБИЛНОСТ И РЕАКТИВОСПОСОБНОС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табилнос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ма определени 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. ТОКСИКОЛОГИЧНА ИНФОРМАЦИЯ</w:t>
            </w:r>
          </w:p>
        </w:tc>
      </w:tr>
      <w:tr>
        <w:trPr>
          <w:trHeight w:val="3562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ксикологичните свойства на препарата  не са изпитвани. 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зни очите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епаратът  е сенсибилизатор при контакт с кожа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а токсичност на препара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рална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</w:t>
            </w:r>
            <w:r>
              <w:rPr>
                <w:sz w:val="24"/>
                <w:szCs w:val="24"/>
              </w:rPr>
              <w:t>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Инхалатор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C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</w:rPr>
              <w:t>(плъх</w:t>
            </w:r>
            <w:r>
              <w:rPr>
                <w:sz w:val="24"/>
                <w:szCs w:val="24"/>
                <w:lang w:val="ru-RU" w:eastAsia="en-US"/>
              </w:rPr>
              <w:t>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мал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 дразнене (заек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 дразнене(плъх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ибилизация (морско свинче)- няма данни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Препаратът не съдържа вещества класифицирани като канцерогени, мутагени и токсични за репродукцията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яма данни за отдалечена невротоксичност. 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Няма налични данни от епидемиологични проучвания за въздействието на препарата върху хора. 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Препаратът не е опасен за околната среда. 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1. Екотоксичнос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2. Подвижнос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3. Устойчивост и разградимос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4. Биоакумулираща способнос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.5. Токсичност във водна среда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 ОБЕЗВРЕЖДАНЕ НА ОТПАДЪЦ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адъци от опаковки: могат да бъдат изхвърляни в контейнерите за битови отпадъци, след като бъдат измити с вода или да бъдат предадени за рециклиране.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/>
            </w:pPr>
            <w:r>
              <w:rPr>
                <w:lang w:val="ru-RU"/>
              </w:rPr>
              <w:t>15 01 02  пластмасови опаковки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ИНФОРМАЦИЯ ЗА ТРАНСПОРТИРАНЕ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яма </w:t>
              <w:tab/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я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DR, IMDG, IATA-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</w:rPr>
              <w:t xml:space="preserve">Ням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Изм. 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., всила от13.08.2010г.) 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защита от вредното въздействие на химичните вещества и смеси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дба № 2 от 23.07.2014 г. за класификация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>15.2 Оценка на безопасността на химично вещество или смес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, устойчиви органични замърсители съгласно Регламент /ЕО/ 850/2004 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ДРУГ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 Информационни листи за безопастност  на съставките.</w:t>
            </w:r>
            <w:r>
              <w:rPr>
                <w:b/>
                <w:kern w:val="2"/>
                <w:sz w:val="24"/>
                <w:szCs w:val="24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дадени в  етикета или обозначени на  опаковк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>Skin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кож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Eye Dam.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Необратими ефекти върху очите  категория 1 (оч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ooltipinline"/>
                <w:sz w:val="24"/>
                <w:szCs w:val="24"/>
              </w:rPr>
              <w:t>Skin Irrit.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 Дразнене на кожата категория 2 </w:t>
            </w:r>
            <w:r>
              <w:rPr>
                <w:sz w:val="24"/>
                <w:szCs w:val="24"/>
              </w:rPr>
              <w:t xml:space="preserve">(кожа)  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  <w:lang w:val="ru-RU" w:eastAsia="en-US"/>
              </w:rPr>
              <w:t>8 Причинява сериозно увреждане на очите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H319 Предизвиква сериозно дразнене на очи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едизвиква дразнене на кожа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bg-BG"/>
              </w:rPr>
              <w:t>Преработено издани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Това издание на ИЛБ заменя издание № 2 от 2015 г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bg-BG"/>
              </w:rPr>
              <w:t>Извършена промян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Престуктуриране и допълване на информацията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</w:t>
          </w:r>
          <w:r>
            <w:rPr>
              <w:b/>
              <w:bCs/>
              <w:lang w:val="en-GB" w:eastAsia="en-US"/>
            </w:rPr>
            <w:t>CLP</w:t>
          </w:r>
          <w:r>
            <w:rPr>
              <w:b/>
              <w:bCs/>
            </w:rPr>
            <w:t>)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ru-RU" w:eastAsia="en-US"/>
            </w:rPr>
          </w:pPr>
          <w:r>
            <w:rPr>
              <w:b/>
              <w:color w:val="000000"/>
              <w:sz w:val="36"/>
              <w:szCs w:val="36"/>
              <w:lang w:val="ru-RU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3/2019</w:t>
          </w:r>
          <w:r>
            <w:rPr>
              <w:sz w:val="24"/>
              <w:lang w:val="en-US" w:eastAsia="en-US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before="139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АША ЗА СИЛНО ЗАМЪРСЕНИ РЪЦЕ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Заменя издание</w:t>
          </w:r>
          <w:r>
            <w:rPr>
              <w:sz w:val="24"/>
              <w:lang w:val="en-GB" w:eastAsia="en-US"/>
            </w:rPr>
            <w:t>0</w:t>
          </w:r>
          <w:r>
            <w:rPr>
              <w:sz w:val="24"/>
            </w:rPr>
            <w:t>2</w:t>
          </w:r>
          <w:r>
            <w:rPr>
              <w:sz w:val="24"/>
              <w:lang w:val="en-GB" w:eastAsia="en-US"/>
            </w:rPr>
            <w:t>/201</w:t>
          </w:r>
          <w:r>
            <w:rPr>
              <w:sz w:val="24"/>
            </w:rPr>
            <w:t>5</w:t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стр.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w w:val="8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,Bold" w:hAnsi="Arial,Bold" w:eastAsia="Times New Roman" w:cs="Arial,Bold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oltipinline">
    <w:name w:val="tooltipin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9:00Z</dcterms:created>
  <dc:creator>OEM</dc:creator>
  <dc:description/>
  <dc:language>en-US</dc:language>
  <cp:lastModifiedBy>Gigi</cp:lastModifiedBy>
  <dcterms:modified xsi:type="dcterms:W3CDTF">2019-03-26T13:19:00Z</dcterms:modified>
  <cp:revision>2</cp:revision>
  <dc:subject/>
  <dc:title>ГИП</dc:title>
</cp:coreProperties>
</file>