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ИДЕНТИФИКАЦИЯ НА ВЕЩЕСТВОТО/СМЕСТА И НА ДРУЖЕСТВОТО /ПРЕДПРИЯТИЕТО</w:t>
      </w:r>
    </w:p>
    <w:p>
      <w:pPr>
        <w:pStyle w:val="Normal"/>
        <w:widowControl w:val="false"/>
        <w:autoSpaceDE w:val="false"/>
        <w:spacing w:lineRule="exact" w:line="1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Идентификатори на продукта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овско наименование: </w:t>
      </w:r>
      <w:r>
        <w:rPr>
          <w:rFonts w:cs="Times New Roman" w:ascii="Times New Roman" w:hAnsi="Times New Roman"/>
          <w:sz w:val="24"/>
          <w:szCs w:val="24"/>
        </w:rPr>
        <w:t>VE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арат за поддържане и почистване на кожа и автом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илни кожени седалк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наименования: няма</w:t>
      </w:r>
    </w:p>
    <w:p>
      <w:pPr>
        <w:pStyle w:val="Normal"/>
        <w:widowControl w:val="false"/>
        <w:autoSpaceDE w:val="false"/>
        <w:spacing w:lineRule="exact" w:line="47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Идентифицирани употреби на веществото или сместа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парат за поддържане и почистване на кожа и автомобилни кожени седалки </w:t>
      </w:r>
    </w:p>
    <w:p>
      <w:pPr>
        <w:pStyle w:val="Normal"/>
        <w:widowControl w:val="false"/>
        <w:autoSpaceDE w:val="false"/>
        <w:spacing w:lineRule="exact" w:line="21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Подробни данни за доставчика на информационния лист за безопасност: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„</w:t>
      </w:r>
      <w:r>
        <w:rPr>
          <w:rFonts w:cs="Times New Roman" w:ascii="Times New Roman" w:hAnsi="Times New Roman"/>
          <w:sz w:val="23"/>
          <w:szCs w:val="23"/>
          <w:lang w:val="bg-BG"/>
        </w:rPr>
        <w:t>ГИ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” ЕООД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700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р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Рус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иц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тел.: 082 823974  E-mail: eurooil@abv.b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говорно лице: 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 В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Телефонен номер при спешни случа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ен токсикологичен информационен център, Многопрофилна болница за активно лечение и спешна медицина "Н. И. Пирогов", Телефон за спешни случаи/факс: +359 2 9154 409,</w:t>
      </w:r>
    </w:p>
    <w:p>
      <w:pPr>
        <w:pStyle w:val="Normal"/>
        <w:widowControl w:val="false"/>
        <w:autoSpaceDE w:val="false"/>
        <w:spacing w:lineRule="exact" w:line="29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oison_centre@mail.orbitel.b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rogov.bg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АНИЕ НА ОПАСНОСТИТ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Класификация на продукта съгласно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E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1272/2008 </w:t>
      </w:r>
      <w:r>
        <w:rPr>
          <w:rFonts w:cs="Times New Roman" w:ascii="Times New Roman" w:hAnsi="Times New Roman"/>
          <w:b/>
          <w:sz w:val="24"/>
          <w:szCs w:val="24"/>
        </w:rPr>
        <w:t>CL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ста не се класифицира като опас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менти на етикета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зи продукт не е необходимо да бъде обозначен, в съответствие с Директиви на Европейската общност и националното законодателство. Не е опасна см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 Регламент (ЕО) 1272/2008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ръки за безопасност в съответствие с Регламент (ЕО) 1272/2008 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102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а се съхранява извън обсега на дец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35</w:t>
      </w:r>
      <w:r>
        <w:rPr>
          <w:rFonts w:cs="Times New Roman" w:ascii="Times New Roman" w:hAnsi="Times New Roman"/>
          <w:sz w:val="24"/>
          <w:szCs w:val="24"/>
          <w:lang w:val="bg-BG"/>
        </w:rPr>
        <w:t>1- При контакт с очите: Промийте внимателно с вода в продължение на няколко минути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322+ Р350-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я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ж</w:t>
      </w:r>
      <w:r>
        <w:rPr>
          <w:rFonts w:cs="Times New Roman" w:ascii="Times New Roman" w:hAnsi="Times New Roman"/>
          <w:sz w:val="24"/>
          <w:szCs w:val="24"/>
          <w:lang w:val="bg-BG"/>
        </w:rPr>
        <w:t>но дразнене. И</w:t>
      </w:r>
      <w:r>
        <w:rPr>
          <w:rFonts w:cs="Times New Roman" w:ascii="Times New Roman" w:hAnsi="Times New Roman"/>
          <w:sz w:val="24"/>
          <w:szCs w:val="24"/>
          <w:lang w:val="ru-RU"/>
        </w:rPr>
        <w:t>змийте внимателно и обилно с</w:t>
      </w:r>
      <w:r>
        <w:rPr>
          <w:rFonts w:cs="Times New Roman" w:ascii="Times New Roman" w:hAnsi="Times New Roman"/>
          <w:sz w:val="24"/>
          <w:szCs w:val="24"/>
          <w:lang w:val="bg-BG"/>
        </w:rPr>
        <w:t>ъс сапун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ЪСТАВ/ИНФОРМАЦИЯ ЗА СЪСТАВКИТ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44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Химична характеристик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уктът представлява смес 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иконово масло,парафин,  глицерин,комплекс от емулгатори,парфюм и дестилирана вод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Декларация на компонентите съгласно CLP (EC</w:t>
      </w:r>
      <w:r>
        <w:rPr/>
        <w:t xml:space="preserve">) № 1272/2008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56"/>
        <w:gridCol w:w="1702"/>
        <w:gridCol w:w="3543"/>
      </w:tblGrid>
      <w:tr>
        <w:trPr>
          <w:trHeight w:val="8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и компонен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-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дъ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циран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 масл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6-65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извик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риоз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азне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ч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класифицира като опас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МЕРКИ ЗА ПЪРВА ПОМОЩ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Описание на мерките за първа помощ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опастност от вдишв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кожат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м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гнатата кожа с вода, да се промие добр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ължително дразнене да се потърси медицинска помощ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очит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нага да се изплакнат очите с течаща вода в про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15 минути при широко отворени клепачи. Да се мах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ите лещи. При дразнене да се потърси очен лекар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плакне обилно устата с вода, след това да се 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вода. Да не се предизвиква повръщане, ако пациентъ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езсъзнание или с конвулсии. При про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плаквания да се потърси консултация с лекар.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аботното място тряб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има следните предпаз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ств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вка   или   бутилирана   вода   за   промиване   на   оч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азни ръкавиц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Указание за необходимостта от всякакви неотложни медицински грижи и специално лечени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5. ПРОТИВОПОЖАРНИ МЕРКИ 5.1.Пожарогасителни средства 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одходящи средства за гасене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но количество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-големи пожари да се гасят с диспергирана водна струя или алкалоустойчива п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lang w:val="bg-BG"/>
        </w:rPr>
        <w:t>р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одходящи средства за гасе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а известни неподходящи средства за гасе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Особени опасности, които произтичат от веществото или смес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 за опастнос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Съвети за пожарникарит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изолиращ противогаз и защитно пожарникарско облекло. Продуктът не е пожароопасен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ъзникване на пожар в съседство, охлаждайте опаковките със струя студена вода, за да не се повиши налягането и да не се запалят самите пластмасови опаков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хвърлете замърсената вода от гасенето, съгласно нормативно установените изисквания. Да не се изпуска в канализация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МЕРКИ ПРИ АВАРИЙНО ИЗПУСКАН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.Лични предпазни мерки, предпазни средства и процедури при спешни случаи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26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подходящи лични предпазни средства (вижте т.8). Избягвайте контакт с кожата и очит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е се яде, пие или пуши до приключване на почист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Предпазни мерки за опазване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не се допуска попадане в открити водни обек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Методи и материали за ограничаване и почистван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бира се механично или с абсорбиращ материал. Отработения адсорбент се третира съгласно изискванията на ЗУ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Позоваване на други раздел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рнете се също за справка към раздел 8 и 13 от Информационния лист за безопасност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РАБОТА И СЪХРАНЕНИ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1.Предпазни мерки за безопас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та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ехнически предпазни мерки: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яма специални изисквания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ки за предотвратяване образуването на аерозоли 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очаква образуване на аерозоли ил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 предпазни мерк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е хранете, не пйте и не пушете по време на употреба на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 Условия за безопасно съхраняване, включително несъвместимост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съхранява при температу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̊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а да се съхранява в плътно затворени оригинални опаковк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съхранявайте продукта заедно с х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апит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3.Специфична/и/ крайна/и/ употреба/и/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ите се почистват веднага с вода. Продуктът няма други специфични употреби, освен регламентираните в Листа за безопасност и на етикет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НТРОЛ НА ЕКСПОЗИЦИЯТА/ЛИЧНИ ПРЕДПАЗНИ СРЕДСТВ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5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1. Параметри за контро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е класифицира като опасен в съответствие Регламент (ЕО) № 127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ма определени гранични стойности на екс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2. Контрол на експозицията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1..Подходящ инженерен контро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та за съхранение и употреба на този продукт, трябва да бъдат оборудвани с приспособления за измиване/промивки на очит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2.Индивидуални мерки за защита като лични предпаз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29590" cy="52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ръцете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използват предпазни ръкавици/подходящи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белина на материала≥0,5мм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2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265</wp:posOffset>
            </wp:positionH>
            <wp:positionV relativeFrom="margin">
              <wp:posOffset>3105150</wp:posOffset>
            </wp:positionV>
            <wp:extent cx="532765" cy="429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оч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азни очила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гиенни мерк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ителен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 с кож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ите. Измивайте ръцете преди почивка и след приключване на рабо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тирайте се с лекар в случай на нераз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 Контрол на експозицията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изпуск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ФИЗИЧНИ И ХИМИЧНИ СВ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1.Информация относно основните физични и химични свойства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ншен ви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ял течен гел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и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веж аромат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Н стойно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 20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6 ÷ 8 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топене/точка на замръз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кипене/интервал на кипе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мна температур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ъзпламеняем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орост на изпаря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данни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алимост/твърдо вещество, газ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на/горна граница на запалимост и експлоз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ътност при 20</w:t>
      </w:r>
      <w:r>
        <w:rPr>
          <w:rFonts w:cs="Times New Roman" w:ascii="Times New Roman" w:hAnsi="Times New Roman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.9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÷ 1.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творимост във во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творимо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самозапалване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разпад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сидиращ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2.Друга информ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яма информация </w:t>
      </w:r>
    </w:p>
    <w:p>
      <w:pPr>
        <w:pStyle w:val="Normal"/>
        <w:widowControl w:val="false"/>
        <w:autoSpaceDE w:val="false"/>
        <w:spacing w:lineRule="exact" w:line="12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СТАБИЛНОСТ И РЕАКТИВНОСТ</w:t>
      </w:r>
    </w:p>
    <w:p>
      <w:pPr>
        <w:pStyle w:val="Normal"/>
        <w:widowControl w:val="false"/>
        <w:autoSpaceDE w:val="false"/>
        <w:spacing w:lineRule="exact" w:line="106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b/>
          <w:w w:val="99"/>
          <w:lang w:val="ru-RU"/>
        </w:rPr>
        <w:t>10.1</w:t>
      </w:r>
      <w:r>
        <w:rPr>
          <w:rFonts w:cs="Times New Roman" w:ascii="Times New Roman" w:hAnsi="Times New Roman"/>
          <w:b/>
          <w:w w:val="99"/>
          <w:lang w:val="ru-RU"/>
        </w:rPr>
        <w:t>.Реактивнос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е приложим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10.2.Химична стабилност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таби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н при указаните условия на съхранение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0.3.Възможност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акци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е известн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0.4. Условия, които трябва д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се избягва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0.5. Несъвместими материал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а известни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</w:rPr>
        <w:t>10.6.  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родукти  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разпадане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0" w:after="0"/>
        <w:ind w:left="426" w:hanging="0"/>
        <w:rPr>
          <w:lang w:val="bg-BG"/>
        </w:rPr>
      </w:pPr>
      <w:r>
        <w:rPr>
          <w:rFonts w:cs="Times New Roman" w:ascii="Times New Roman" w:hAnsi="Times New Roman"/>
          <w:lang w:val="ru-RU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6" w:right="44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ТОКСИКОЛОГИЧНА ИНФОРМАЦИЯ 11.1.Информация за токсикологичн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орална токсичност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дермал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инхалационна токсичност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ко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да е опасен при поглъщ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кожата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кожата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очит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ите.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нсибилизация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нцеро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та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родуктив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ИНФОРМАЦИЯ ЗА ОКОЛНАТА СРЕ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Екотоксичнос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ма налич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2.Поведение в пречиствателни инсталаци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иоразгради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 не се допуска попадане във водоизточници или в повърхностните вод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ТРЕТИРАНЕ НА ОТПАДЪЦ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 след употреба на продук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ответствие с Наредба № 2 от 23.07.2014 г. за класификация на отпадъците Опаковките и остатъците от продукта да се предават за последващо третиране на фирми притежаващи необходимите документи съгласно ЗУО ДВ бр. 53/20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ИНФОРМАЦИЯ ОТНОСНО ТРАНСПОРТИРАНЕТО</w:t>
      </w:r>
    </w:p>
    <w:p>
      <w:pPr>
        <w:pStyle w:val="Normal"/>
        <w:widowControl w:val="false"/>
        <w:autoSpaceDE w:val="false"/>
        <w:spacing w:lineRule="exact" w:line="1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ът не се класифицира като опасен товар за транспортиране и заради това не е подчинен на Наредбите за транспортиране на опасни товари (</w:t>
      </w:r>
      <w:r>
        <w:rPr>
          <w:rFonts w:cs="Times New Roman" w:ascii="Times New Roman" w:hAnsi="Times New Roman"/>
          <w:sz w:val="24"/>
          <w:szCs w:val="24"/>
        </w:rPr>
        <w:t>AD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N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DG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CAO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транспортира, като се внимава да не се наруши целостта на опаковката и се спазват условията на съхранение. Да не се транспортира съвместно с хранителни продукти и фуражи. При разсипване на пътното платно събер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пийте с адсорб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ТНОСНО НОРМАТИВНА УРЕДБ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ъдържа вещества нарушаващи озоновия слой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/ЕО/2073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ът не съдържа вещества, устойчиви органични замърсители съгласно Регламен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ЕО/ 850/200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 безопасността на химичното вещество или смес-няма налична оценка.</w:t>
      </w:r>
    </w:p>
    <w:p>
      <w:pPr>
        <w:pStyle w:val="Normal"/>
        <w:widowControl w:val="false"/>
        <w:autoSpaceDE w:val="false"/>
        <w:spacing w:lineRule="exact" w:line="124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5" w:before="0" w:after="0"/>
        <w:ind w:left="426" w:right="60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(ЕО) № 1907/2006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6" w:before="0" w:after="0"/>
        <w:ind w:left="426" w:righ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(ЕО) 453/2010 ЕС за изменение Регламент/ЕО/ 1907/2006 на Европейския парламент и на Съвета от 18.12.2006 г. относно регистрацията, оценката, разрешаването и ограничаването на химикали (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съответните международни правила за транспорт. </w:t>
      </w:r>
    </w:p>
    <w:p>
      <w:pPr>
        <w:pStyle w:val="Normal"/>
        <w:widowControl w:val="false"/>
        <w:autoSpaceDE w:val="false"/>
        <w:spacing w:lineRule="exact" w:line="181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10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 защита от вредното въздействие на химични вещетва и смеси (Заглавието изменено ДВ бр. 114 от 2003 г.,Изм. </w:t>
      </w:r>
      <w:r>
        <w:rPr>
          <w:rFonts w:cs="Times New Roman" w:ascii="Times New Roman" w:hAnsi="Times New Roman"/>
          <w:sz w:val="24"/>
          <w:szCs w:val="24"/>
        </w:rPr>
        <w:t>ДВбр.63/2010.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от13.08.2010г.) </w:t>
      </w:r>
    </w:p>
    <w:p>
      <w:pPr>
        <w:pStyle w:val="Normal"/>
        <w:widowControl w:val="false"/>
        <w:autoSpaceDE w:val="false"/>
        <w:spacing w:lineRule="exact" w:line="179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84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за реда и начина на класифициране, опаковане и етикетиране на химически вещества и смеси (ДВ. бр.68/2010)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13 за защита на работещите от рискове, свързани с експозицията на химични агенти при работа (ДВ.бр71/2006) </w:t>
      </w:r>
    </w:p>
    <w:p>
      <w:pPr>
        <w:pStyle w:val="Normal"/>
        <w:widowControl w:val="false"/>
        <w:autoSpaceDE w:val="false"/>
        <w:spacing w:lineRule="exact" w:line="100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 2 от 23.07.2014 г. за класификация на отпадъците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426" w:top="482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426" w:hanging="141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ИНФОРМАЦИОНЕН ЛИСТ ЗА БЕЗОПАСНОСТ</w:t>
    </w:r>
  </w:p>
  <w:p>
    <w:pPr>
      <w:pStyle w:val="Normal"/>
      <w:widowControl w:val="false"/>
      <w:autoSpaceDE w:val="false"/>
      <w:spacing w:lineRule="exact" w:line="197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Normal"/>
      <w:widowControl w:val="false"/>
      <w:overflowPunct w:val="false"/>
      <w:autoSpaceDE w:val="false"/>
      <w:spacing w:lineRule="auto" w:line="220" w:before="0" w:after="0"/>
      <w:ind w:left="80" w:right="7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Съгласно: </w:t>
    </w:r>
    <w:r>
      <w:rPr>
        <w:rFonts w:cs="Times New Roman" w:ascii="Times New Roman" w:hAnsi="Times New Roman"/>
        <w:sz w:val="20"/>
        <w:szCs w:val="20"/>
        <w:lang w:val="ru-RU"/>
      </w:rPr>
      <w:t>Регламен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(ЕО)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№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272/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на Европейския Парламент и на Съвета о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6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декември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година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 xml:space="preserve">относно класифицирането, етикетирането и опаковането на вещества и смеси 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(</w:t>
    </w:r>
    <w:r>
      <w:rPr>
        <w:rFonts w:cs="Times New Roman" w:ascii="Times New Roman" w:hAnsi="Times New Roman"/>
        <w:b/>
        <w:bCs/>
        <w:sz w:val="20"/>
        <w:szCs w:val="20"/>
      </w:rPr>
      <w:t>CLP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)</w:t>
    </w:r>
  </w:p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835"/>
    </w:tblGrid>
    <w:tr>
      <w:trPr>
        <w:trHeight w:val="249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ГИП” ЕООД ул. Бистрица № 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Дата на издаване: 10.11.2015 г.</w:t>
          </w:r>
        </w:p>
      </w:tc>
    </w:tr>
    <w:tr>
      <w:trPr>
        <w:trHeight w:val="458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тел.:082 823 97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4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факс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082 823 976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eurooil@abv.bg</w:t>
            </w:r>
          </w:hyperlink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website: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80"/>
              <w:sz w:val="20"/>
              <w:szCs w:val="20"/>
              <w:u w:val="single"/>
            </w:rPr>
            <w:t>www.veko-products.e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3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Издание: 01/2015 г.</w:t>
          </w:r>
        </w:p>
      </w:tc>
    </w:tr>
    <w:tr>
      <w:trPr>
        <w:trHeight w:val="230" w:hRule="atLeast"/>
      </w:trPr>
      <w:tc>
        <w:tcPr>
          <w:tcW w:w="7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-1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u-RU"/>
            </w:rPr>
            <w:t xml:space="preserve">Продукт: </w:t>
          </w:r>
          <w:r>
            <w:rPr>
              <w:rFonts w:cs="Times New Roman" w:ascii="Times New Roman" w:hAnsi="Times New Roman"/>
              <w:sz w:val="24"/>
              <w:szCs w:val="24"/>
            </w:rPr>
            <w:t>VEKO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препарат за поддържане и почистване на 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кожа и автомобилни кожени седалк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ерсия:1</w:t>
          </w:r>
        </w:p>
      </w:tc>
    </w:tr>
    <w:tr>
      <w:trPr>
        <w:trHeight w:val="221" w:hRule="atLeast"/>
      </w:trPr>
      <w:tc>
        <w:tcPr>
          <w:tcW w:w="7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8" w:before="0" w:after="0"/>
            <w:ind w:left="6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7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oi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7:00Z</dcterms:created>
  <dc:creator>Gigi</dc:creator>
  <dc:description/>
  <cp:keywords/>
  <dc:language>en-US</dc:language>
  <cp:lastModifiedBy>Gigi</cp:lastModifiedBy>
  <dcterms:modified xsi:type="dcterms:W3CDTF">2019-03-22T14:43:00Z</dcterms:modified>
  <cp:revision>11</cp:revision>
  <dc:subject/>
  <dc:title/>
</cp:coreProperties>
</file>