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ИДЕНТИФИКАЦИЯ НА ВЕЩЕСТВОТО/СМЕСТА И НА ДРУЖЕСТВОТО /ПРЕДПРИЯТИЕТО</w:t>
      </w:r>
    </w:p>
    <w:p>
      <w:pPr>
        <w:pStyle w:val="Normal"/>
        <w:widowControl w:val="false"/>
        <w:autoSpaceDE w:val="false"/>
        <w:spacing w:lineRule="exact" w:line="1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Идентификатори на продукта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28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ърговско наименование: </w:t>
      </w:r>
      <w:r>
        <w:rPr>
          <w:rFonts w:cs="Times New Roman" w:ascii="Times New Roman" w:hAnsi="Times New Roman"/>
          <w:sz w:val="24"/>
          <w:szCs w:val="24"/>
        </w:rPr>
        <w:t>VEKO</w:t>
      </w:r>
      <w:r>
        <w:rPr>
          <w:rFonts w:cs="Times New Roman" w:ascii="Times New Roman" w:hAnsi="Times New Roman"/>
          <w:sz w:val="24"/>
          <w:szCs w:val="24"/>
          <w:lang w:val="bg-BG"/>
        </w:rPr>
        <w:t>-Монтажна паста за гуми-бяла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5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наименования: няма</w:t>
      </w:r>
    </w:p>
    <w:p>
      <w:pPr>
        <w:pStyle w:val="Normal"/>
        <w:widowControl w:val="false"/>
        <w:autoSpaceDE w:val="false"/>
        <w:spacing w:lineRule="exact" w:line="47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Идентифицирани употреби на веществото или смес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 се при монтаж и демонтаж на автомобилни гуми за добро сцепление между гумата и джантата. Нанася се  с четка на тънък слой в контактният борд между гумата и джантата.</w:t>
      </w:r>
    </w:p>
    <w:p>
      <w:pPr>
        <w:pStyle w:val="Normal"/>
        <w:widowControl w:val="false"/>
        <w:autoSpaceDE w:val="false"/>
        <w:spacing w:lineRule="exact" w:line="21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Подробни данни за доставчика на информационния лист за безопасност: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„</w:t>
      </w:r>
      <w:r>
        <w:rPr>
          <w:rFonts w:cs="Times New Roman" w:ascii="Times New Roman" w:hAnsi="Times New Roman"/>
          <w:sz w:val="23"/>
          <w:szCs w:val="23"/>
          <w:lang w:val="bg-BG"/>
        </w:rPr>
        <w:t>ГИП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” ЕООД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7000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р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Рус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триц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82 823974  E-mail: eurooil@abv.b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говорно лице: 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ин Венк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Телефонен номер при спешни случа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ен токсикологичен информационен център, Многопрофилна болница за активно лечение и спешна медицина "Н. И. Пирогов", Телефон за спешни случаи/факс: +359 2 9154 409,</w:t>
      </w:r>
    </w:p>
    <w:p>
      <w:pPr>
        <w:pStyle w:val="Normal"/>
        <w:widowControl w:val="false"/>
        <w:autoSpaceDE w:val="false"/>
        <w:spacing w:lineRule="exact" w:line="29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oison_centre@mail.orbitel.b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rogov.bg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АНИЕ НА ОПАСНОСТИТ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Класификация на продукта съгласно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E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 1272/2008 </w:t>
      </w:r>
      <w:r>
        <w:rPr>
          <w:rFonts w:cs="Times New Roman" w:ascii="Times New Roman" w:hAnsi="Times New Roman"/>
          <w:b/>
          <w:sz w:val="24"/>
          <w:szCs w:val="24"/>
        </w:rPr>
        <w:t>CL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ста не се класифицира като опас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менти на етикета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зи продукт не е необходимо да бъде обозначен, в съответствие с Директиви на Европейската общност и националното законодателство. Не е опасна см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 Регламент (ЕО) 1272/2008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ръки за безопасност в съответствие с Регламент (ЕО) 1272/2008 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102 –Да се съхранява извън обсега на дец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30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262-Да се избягва контакт с очите, кожата или облеклото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350- При котакт с кожата, измийте внимателно и обилно с вод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401- Да се съхранява при температура от -16 + 48градуса С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>273- Да се избягва изпускане в околната сред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ЪСТАВ/ИНФОРМАЦИЯ ЗА СЪСТАВКИТ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44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Химична характеристика: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дуктът представлява смес от растителни масла, растителен глицер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E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0- 289-5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комплекс от емулгатори и дестилирана вод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Декларация на компонентите съгласно CLP (EC</w:t>
      </w:r>
      <w:r>
        <w:rPr/>
        <w:t xml:space="preserve">) № 1272/2008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56"/>
        <w:gridCol w:w="1702"/>
        <w:gridCol w:w="3543"/>
      </w:tblGrid>
      <w:tr>
        <w:trPr>
          <w:trHeight w:val="8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и компоненти CAS-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 Номер 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H рег.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дъ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циран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oxylated (1-2.5 EO)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phated, sodium salts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1-38-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500-234-8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H #: 01-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488639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извиква дразнене на кож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</w:t>
            </w:r>
          </w:p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извиква сериозно увреждане на оч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онична опасност за водната сред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та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е класифицира като опас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МЕРКИ ЗА ПЪРВА ПОМОЩ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.Описание на мерките за първа помощ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опастност от вдишв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кожат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м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егнатата кожа с вода, да се промие добре.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ължително дразнене да се потърси медицинска помощ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ед контакт с очит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нага да се изплакнат очите с течаща вода в продъл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15 минути при широко отворени клепачи. Да се мах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ите лещи. При дразнене да се потърси очен лекар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плакне обилно устата с вода, след това да се 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вода. Да не се предизвиква повръщане, ако пациентът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езсъзнание или с конвулсии. При продължителн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плаквания да се потърси консултация с лекар.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работното място тряб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има следните предпаз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ств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вка   или   бутилирана   вода   за   промиване   на   оч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азни ръкавиц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.Най-съществени остри и настъпващи след известен период от време симптоми и ефек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Указание за необходимостта от всякакви неотложни медицински грижи и специално лечени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налична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5. ПРОТИВОПОЖАРНИ МЕРКИ 5.1.Пожарогасителни средства Подходящи средства за гасене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но количество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-големи пожари да се гасят с диспергирана водна струя или алкалоустойчива п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lang w:val="bg-BG"/>
        </w:rPr>
        <w:t>ра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подходящи средства за гасе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а известни неподходящи средства за гасен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Особени опасности, които произтичат от веществото или смес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 за опастнос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Съвети за пожарникарит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изолиращ противогаз и защитно пожарникарско облекло. Продуктът не е пожароопасен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ъзникване на пожар в съседство, охлаждайте опаковките със струя студена вода, за да не се повиши налягането и да не се запалят самите пластмасови опаков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хвърлете замърсената вода от гасенето, съгласно нормативно установените изисквания. Да не се изпуска в канализация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МЕРКИ ПРИ АВАРИЙНО ИЗПУСКАН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1.Лични предпазни мерки, предпазни средства и процедури при спешни случаи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26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ете подходящи лични предпазни средства (вижте т.8). Избягвайте контакт с кожата и очит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е се яде, пие или пуши до приключване на почист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Предпазни мерки за опазване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не се допуска попадане в открити водни обек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Методи и материали за ограничаване и почистван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бира се механично или с абсорбиращ материал. Отработения адсорбент се третира съгласно изискванията на ЗУ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Позоваване на други раздел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рнете се също за справка към раздел 8 и 13 от Информационния лист за безопасност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РАБОТА И СЪХРАНЕНИ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1.Предпазни мерки за безопас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ота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ехнически предпазни мерки: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няма специални изисквания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ки за предотвратяване образуването на аерозоли 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очаква образуване на аерозоли ил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 предпазни мерк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е хранете, не пйте и не пушете по време на употреба на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 Условия за безопасно съхраняване, включително несъвместимост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съхранява при температур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1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а да се съхранява в плътно затворени оригинални опаковк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съхранявайте продукта заедно с х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апит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3.Специфична/и/ крайна/и/ употреба/и/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ите се почистват веднага с вода. Продуктът няма други специфични употреби, освен регламентираните в Листа за безопасност и на етике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КОНТРОЛ НА ЕКСПОЗИЦИЯТА/ЛИЧНИ ПРЕДПАЗНИ СРЕДСТВ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5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1. Параметри за контро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е класифицира като опасен в съответствие Регламент (ЕО) № 127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яма определени гранични стойности на екс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2. Контрол на експозицията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1..Подходящ инженерен контро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та за съхранение и употреба на този продукт, трябва да бъдат оборудвани с приспособления за измиване/промивки на очит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2.Индивидуални мерки за защита като лични предпазн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3070</wp:posOffset>
            </wp:positionH>
            <wp:positionV relativeFrom="margin">
              <wp:posOffset>2303780</wp:posOffset>
            </wp:positionV>
            <wp:extent cx="57785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ръцете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използват предпазни ръкавици/подходящи 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белина на материала≥0,5мм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2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3070</wp:posOffset>
            </wp:positionH>
            <wp:positionV relativeFrom="margin">
              <wp:posOffset>2980055</wp:posOffset>
            </wp:positionV>
            <wp:extent cx="675005" cy="550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на оч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азни очила със странична защита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гиенни мерк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ягвай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ителен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 с кож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ите. Измивайте ръцете преди почивка и след приключване на работ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тирайте се с лекар в случай на нераз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3. Контрол на експозицията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изпуск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ФИЗИЧНИ И ХИМИЧНИ СВО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1.Информация относно основните физични и химични свойства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ншен ви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ял гел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и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 мирис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Н стойнос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 20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-10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топене/точка на замръз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 на замъмръ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16</w:t>
      </w:r>
      <w:r>
        <w:rPr>
          <w:rFonts w:cs="Times New Roman" w:ascii="Times New Roman" w:hAnsi="Times New Roman"/>
          <w:sz w:val="24"/>
          <w:szCs w:val="24"/>
          <w:lang w:val="ru-RU"/>
        </w:rPr>
        <w:t>°С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чка на кипене/интервал на кипе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мна температур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ъзпламеняем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орост на изпаря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данни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алимост/твърдо вещество, газ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на/горна граница на запалимост и експлоз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иложимо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ътност при 20</w:t>
      </w:r>
      <w:r>
        <w:rPr>
          <w:rFonts w:cs="Times New Roman" w:ascii="Times New Roman" w:hAnsi="Times New Roman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,01 -1,06 гр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творимост във во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творим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самозапалване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пература на разпад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сидиращ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2.Друга информ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яма информация </w:t>
      </w:r>
    </w:p>
    <w:p>
      <w:pPr>
        <w:pStyle w:val="Normal"/>
        <w:widowControl w:val="false"/>
        <w:autoSpaceDE w:val="false"/>
        <w:spacing w:lineRule="exact" w:line="12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СТАБИЛНОСТ И РЕАКТИВНОСТ</w:t>
      </w:r>
    </w:p>
    <w:p>
      <w:pPr>
        <w:pStyle w:val="Normal"/>
        <w:widowControl w:val="false"/>
        <w:autoSpaceDE w:val="false"/>
        <w:spacing w:lineRule="exact" w:line="106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b/>
          <w:w w:val="99"/>
          <w:lang w:val="ru-RU"/>
        </w:rPr>
        <w:t>10.1</w:t>
      </w:r>
      <w:r>
        <w:rPr>
          <w:rFonts w:cs="Times New Roman" w:ascii="Times New Roman" w:hAnsi="Times New Roman"/>
          <w:b/>
          <w:w w:val="99"/>
          <w:lang w:val="ru-RU"/>
        </w:rPr>
        <w:t>.Реактивност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bg-BG"/>
        </w:rPr>
        <w:t>е приложим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10.2.Химична стабилност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Стаби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н при указаните условия на съхранение иупотреб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0.3.Възможност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акци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е известн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10.4. Условия, които трябва д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 избягва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10.5. Несъвместими материал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са известни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lang w:val="ru-RU"/>
        </w:rPr>
        <w:t>10.6.  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дукти  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азпадане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0" w:after="0"/>
        <w:ind w:left="426" w:hanging="0"/>
        <w:rPr>
          <w:lang w:val="bg-BG"/>
        </w:rPr>
      </w:pPr>
      <w:r>
        <w:rPr>
          <w:rFonts w:cs="Times New Roman" w:ascii="Times New Roman" w:hAnsi="Times New Roman"/>
          <w:lang w:val="ru-RU"/>
        </w:rPr>
        <w:t>Няма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6" w:right="44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ТОКСИКОЛОГИЧНА ИНФОРМАЦИЯ 11.1.Информация за токсикологичн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орална токсичност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дермал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3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тра инхалационна токсичност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вдишва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оглъщан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ко вероя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да е опасен при поглъщ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кожата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ко  вероятн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 е  опасен  при  контакт 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жата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контакт с очит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же  да  причини  леко  временно  дразнене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ите.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нсибилизация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нцеро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та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родуктив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информация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ИНФОРМАЦИЯ ЗА ОКОЛНАТА СРЕ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Екотоксичност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яма налич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2.Поведение в пречиствателни инсталации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иоразгради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н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 не се допуска попадане във водоизточници или в повърхностните вод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ТРЕТИРАНЕ НА ОТПАДЪЦ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 след употреба на продук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ъответствие с Наредба № 2 от 23.07.2014 г. за класификация на отпадъците Опаковките и остатъците от продукта да се предават за последващо третиране на фирми притежаващи необходимите документи съгласно ЗУО ДВ бр. 53/2012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0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5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ИНФОРМАЦИЯ ОТНОСНО ТРАНСПОРТИРАНЕТО</w:t>
      </w:r>
    </w:p>
    <w:p>
      <w:pPr>
        <w:pStyle w:val="Normal"/>
        <w:widowControl w:val="false"/>
        <w:autoSpaceDE w:val="false"/>
        <w:spacing w:lineRule="exact" w:line="1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ът не се класифицира като опасен товар за транспортиране и заради това не е подчинен на Наредбите за транспортиране на опасни товари (</w:t>
      </w:r>
      <w:r>
        <w:rPr>
          <w:rFonts w:cs="Times New Roman" w:ascii="Times New Roman" w:hAnsi="Times New Roman"/>
          <w:sz w:val="24"/>
          <w:szCs w:val="24"/>
        </w:rPr>
        <w:t>AD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N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DG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CAO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транспортира, като се внимава да не се наруши целостта на опаковката и се спазват условията на съхранение. Да не се транспортира съвместно с хранителни продукти и фуражи. При разсипване на пътното платно събер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пийте с адсорбе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ТНОСНО НОРМАТИВНА УРЕДБ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не съдържа вещества нарушаващи озоновия слой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/ЕО/2073/200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ът не съдържа вещества, устойчиви органични замърсители съгласно Регламен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ЕО/ 850/200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 безопасността на химичното вещество или смес-няма налична оценка.</w:t>
      </w:r>
    </w:p>
    <w:p>
      <w:pPr>
        <w:pStyle w:val="Normal"/>
        <w:widowControl w:val="false"/>
        <w:autoSpaceDE w:val="false"/>
        <w:spacing w:lineRule="exact" w:line="124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А ИНФОРМАЦИЯ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5" w:before="0" w:after="0"/>
        <w:ind w:left="426" w:right="60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0"/>
        <w:rPr>
          <w:rFonts w:ascii="Courier New" w:hAnsi="Courier New" w:cs="Courier New"/>
          <w:sz w:val="23"/>
          <w:szCs w:val="23"/>
          <w:lang w:val="ru-RU"/>
        </w:rPr>
      </w:pPr>
      <w:r>
        <w:rPr>
          <w:rFonts w:cs="Courier New" w:ascii="Courier New" w:hAnsi="Courier New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(ЕО) № 1907/2006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6" w:before="0" w:after="0"/>
        <w:ind w:left="426" w:right="1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(ЕО) 453/2010 ЕС за изменение Регламент/ЕО/ 1907/2006 на Европейския парламент и на Съвета от 18.12.2006 г. относно регистрацията, оценката, разрешаването и ограничаването на химикали (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съответните международни правила за транспорт. </w:t>
      </w:r>
    </w:p>
    <w:p>
      <w:pPr>
        <w:pStyle w:val="Normal"/>
        <w:widowControl w:val="false"/>
        <w:autoSpaceDE w:val="false"/>
        <w:spacing w:lineRule="exact" w:line="181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10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за защита от вредното въздействие на химични вещетва и смеси (Заглавието изменено ДВ бр. 114 от 2003 г.,Изм. </w:t>
      </w:r>
      <w:r>
        <w:rPr>
          <w:rFonts w:cs="Times New Roman" w:ascii="Times New Roman" w:hAnsi="Times New Roman"/>
          <w:sz w:val="24"/>
          <w:szCs w:val="24"/>
        </w:rPr>
        <w:t xml:space="preserve">ДВбр.63/2010., всила от13.08.2010г.) </w:t>
      </w:r>
    </w:p>
    <w:p>
      <w:pPr>
        <w:pStyle w:val="Normal"/>
        <w:widowControl w:val="false"/>
        <w:autoSpaceDE w:val="false"/>
        <w:spacing w:lineRule="exact" w:line="179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840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за реда и начина на класифициране, опаковане и етикетиране на химически вещества и смеси (ДВ. бр.68/2010)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13 за защита на работещите от рискове, свързани с експозицията на химични агенти при работа (ДВ.бр71/2006) </w:t>
      </w:r>
    </w:p>
    <w:p>
      <w:pPr>
        <w:pStyle w:val="Normal"/>
        <w:widowControl w:val="false"/>
        <w:autoSpaceDE w:val="false"/>
        <w:spacing w:lineRule="exact" w:line="100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№ 2 от 23.07.2014 г. за класификация на отпадъците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426" w:top="482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426" w:hanging="141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ИНФОРМАЦИОНЕН ЛИСТ ЗА БЕЗОПАСНОСТ</w:t>
    </w:r>
  </w:p>
  <w:p>
    <w:pPr>
      <w:pStyle w:val="Normal"/>
      <w:widowControl w:val="false"/>
      <w:autoSpaceDE w:val="false"/>
      <w:spacing w:lineRule="exact" w:line="197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Normal"/>
      <w:widowControl w:val="false"/>
      <w:overflowPunct w:val="false"/>
      <w:autoSpaceDE w:val="false"/>
      <w:spacing w:lineRule="auto" w:line="220" w:before="0" w:after="0"/>
      <w:ind w:left="80" w:right="7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Съгласно: </w:t>
    </w:r>
    <w:r>
      <w:rPr>
        <w:rFonts w:cs="Times New Roman" w:ascii="Times New Roman" w:hAnsi="Times New Roman"/>
        <w:sz w:val="20"/>
        <w:szCs w:val="20"/>
        <w:lang w:val="ru-RU"/>
      </w:rPr>
      <w:t>Регламен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(ЕО)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№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272/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на Европейския Парламент и на Съвета от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16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декември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2008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година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 xml:space="preserve">относно класифицирането, етикетирането и опаковането на вещества и смеси 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(</w:t>
    </w:r>
    <w:r>
      <w:rPr>
        <w:rFonts w:cs="Times New Roman" w:ascii="Times New Roman" w:hAnsi="Times New Roman"/>
        <w:b/>
        <w:bCs/>
        <w:sz w:val="20"/>
        <w:szCs w:val="20"/>
      </w:rPr>
      <w:t>CLP</w:t>
    </w:r>
    <w:r>
      <w:rPr>
        <w:rFonts w:cs="Times New Roman" w:ascii="Times New Roman" w:hAnsi="Times New Roman"/>
        <w:b/>
        <w:bCs/>
        <w:sz w:val="20"/>
        <w:szCs w:val="20"/>
        <w:lang w:val="ru-RU"/>
      </w:rPr>
      <w:t>)</w:t>
    </w:r>
  </w:p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153"/>
    </w:tblGrid>
    <w:tr>
      <w:trPr>
        <w:trHeight w:val="249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„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ГИП” ЕООД ул. Бистрица № 4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Дата на издаване: 25.05.2015 г.</w:t>
          </w:r>
        </w:p>
      </w:tc>
    </w:tr>
    <w:tr>
      <w:trPr>
        <w:trHeight w:val="458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тел.:082 823 97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4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факс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082 823 976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eurooil@abv.bg</w:t>
            </w:r>
          </w:hyperlink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website: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80"/>
              <w:sz w:val="20"/>
              <w:szCs w:val="20"/>
              <w:u w:val="single"/>
            </w:rPr>
            <w:t>www.veko-products.eu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3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Издание: 01/2015 г.</w:t>
          </w:r>
        </w:p>
      </w:tc>
    </w:tr>
    <w:tr>
      <w:trPr>
        <w:trHeight w:val="230" w:hRule="atLeast"/>
      </w:trPr>
      <w:tc>
        <w:tcPr>
          <w:tcW w:w="69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1400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u-RU"/>
            </w:rPr>
            <w:t xml:space="preserve">Продукт: </w:t>
          </w:r>
          <w:r>
            <w:rPr>
              <w:rFonts w:cs="Times New Roman" w:ascii="Times New Roman" w:hAnsi="Times New Roman"/>
              <w:sz w:val="24"/>
              <w:szCs w:val="24"/>
            </w:rPr>
            <w:t>VEKO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-Монтажна паста за гуми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бяла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ерсия:1</w:t>
          </w:r>
        </w:p>
      </w:tc>
    </w:tr>
    <w:tr>
      <w:trPr>
        <w:trHeight w:val="221" w:hRule="atLeast"/>
      </w:trPr>
      <w:tc>
        <w:tcPr>
          <w:tcW w:w="6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8" w:before="0" w:after="0"/>
            <w:ind w:left="60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тр.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7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v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oil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49:00Z</dcterms:created>
  <dc:creator>Gigi</dc:creator>
  <dc:description/>
  <cp:keywords/>
  <dc:language>en-US</dc:language>
  <cp:lastModifiedBy>Gigi</cp:lastModifiedBy>
  <dcterms:modified xsi:type="dcterms:W3CDTF">2019-03-28T15:08:00Z</dcterms:modified>
  <cp:revision>4</cp:revision>
  <dc:subject/>
  <dc:title/>
</cp:coreProperties>
</file>