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567"/>
        <w:gridCol w:w="141"/>
        <w:gridCol w:w="761"/>
        <w:gridCol w:w="90"/>
        <w:gridCol w:w="709"/>
        <w:gridCol w:w="229"/>
        <w:gridCol w:w="2649"/>
        <w:gridCol w:w="2650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EKO препарат за почистване на петна от насеком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</w:t>
            </w:r>
            <w:r>
              <w:rPr>
                <w:sz w:val="24"/>
                <w:szCs w:val="24"/>
              </w:rPr>
              <w:t xml:space="preserve"> за професионална употреба </w:t>
            </w: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Детергент за почистване на  за почистване на петна от насеком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на етике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 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Дразнене категория 2 (</w:t>
            </w:r>
            <w:r>
              <w:rPr>
                <w:sz w:val="24"/>
                <w:szCs w:val="24"/>
              </w:rPr>
              <w:t>кожа</w:t>
            </w:r>
            <w:r>
              <w:rPr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</w:rPr>
              <w:t>ри контакт очите предизвиква дранене; При продължителен контакт с кожата предизвиква дразнене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реагира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 xml:space="preserve">опаковката или етикета напродукта.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уктът представлява смес от: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нийонен ПАВ 1</w:t>
            </w:r>
            <w:r>
              <w:rPr>
                <w:bCs/>
                <w:sz w:val="24"/>
                <w:szCs w:val="24"/>
                <w:lang w:val="ru-RU" w:eastAsia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6 %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</w:rPr>
              <w:t>&lt;0.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лимонена киселина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 - 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REACH #: 01-2119488639-16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Dam1</w:t>
            </w:r>
            <w:r>
              <w:rPr>
                <w:sz w:val="24"/>
                <w:szCs w:val="24"/>
              </w:rPr>
              <w:t xml:space="preserve">  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Aquatic Chronic 3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lang w:val="en-GB" w:eastAsia="en-US"/>
              </w:rPr>
              <w:t>41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с концентрирания продукт, може да </w:t>
            </w:r>
            <w:r>
              <w:rPr>
                <w:sz w:val="24"/>
                <w:szCs w:val="24"/>
              </w:rPr>
              <w:t>се стигне до</w:t>
            </w:r>
            <w:r>
              <w:rPr>
                <w:sz w:val="24"/>
                <w:szCs w:val="24"/>
                <w:lang w:val="ru-RU" w:eastAsia="en-US"/>
              </w:rPr>
              <w:t xml:space="preserve"> изсушаване или раздразнение на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же да причини временно стомашно-чревно раздразнение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4.3. Указание за необходимостта от всякакви неотложни медицински грижи и специално лечение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MT;MS Mincho"/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 Да се осигурява винаги път за изтегляне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 ,защитени от слънчева светлина , при  температури  5 - 25˚C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-2мг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ru-RU" w:eastAsia="en-US"/>
              </w:rPr>
              <w:t>8 часова експозиция</w:t>
            </w:r>
            <w:r>
              <w:rPr>
                <w:sz w:val="24"/>
                <w:szCs w:val="24"/>
              </w:rPr>
              <w:t xml:space="preserve"> в работна среда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спазва стриктна хигиена на работното място. Да се избягва контакт с кожата и оч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  <w:r>
              <w:rPr>
                <w:sz w:val="24"/>
                <w:szCs w:val="24"/>
                <w:lang w:val="en-US" w:eastAsia="en-US"/>
              </w:rPr>
              <w:t>EN388 EN4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о-зел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86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408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407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407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407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407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407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дба № 2 от 23.07.2014 г. за класификация на отпадъцит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31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GB" w:eastAsia="en-US"/>
              </w:rPr>
              <w:t>16.1.</w:t>
            </w: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ru-RU"/>
              </w:rPr>
              <w:t>16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 w:eastAsia="bg-BG"/>
              </w:rPr>
              <w:t>16.3.</w:t>
            </w: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6.4.</w:t>
            </w: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 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Преработено издани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Това издание на ИЛБ заменя издание № 1 от 2015 г.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Извършена промян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уктуриране и допълване на информацията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>
        <w:lang w:val="bg-BG" w:eastAsia="en-US"/>
      </w:rPr>
      <w:t>7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2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VEKO препарат за почистване на петна от насекоми 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Заменя издание 01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5:00Z</dcterms:created>
  <dc:creator>OEM</dc:creator>
  <dc:description/>
  <cp:keywords/>
  <dc:language>en-US</dc:language>
  <cp:lastModifiedBy>Gigi</cp:lastModifiedBy>
  <dcterms:modified xsi:type="dcterms:W3CDTF">2019-03-28T12:19:00Z</dcterms:modified>
  <cp:revision>16</cp:revision>
  <dc:subject/>
  <dc:title>ГИП</dc:title>
</cp:coreProperties>
</file>