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708"/>
        <w:gridCol w:w="761"/>
        <w:gridCol w:w="90"/>
        <w:gridCol w:w="938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EKO препарат за почисване на тексти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</w:t>
            </w:r>
            <w:r>
              <w:rPr>
                <w:sz w:val="24"/>
                <w:szCs w:val="24"/>
              </w:rPr>
              <w:t xml:space="preserve"> за професионална употреба </w:t>
            </w:r>
            <w:r>
              <w:rPr>
                <w:sz w:val="24"/>
                <w:szCs w:val="24"/>
                <w:lang w:val="ru-RU" w:eastAsia="en-US"/>
              </w:rPr>
              <w:t>Професионална употреб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Детергент за професионална употреба за почистване на замърсени тъкани в автомобили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на етике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Дразнене категория 2 (</w:t>
            </w:r>
            <w:r>
              <w:rPr>
                <w:sz w:val="24"/>
                <w:szCs w:val="24"/>
              </w:rPr>
              <w:t>кожа</w:t>
            </w:r>
            <w:r>
              <w:rPr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</w:rPr>
              <w:t>ри контакт очите предизвиква дранене; При продължителен контакт с кожата предизвиква дразнене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реагир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 xml:space="preserve">опаковката или етикета напродукта.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от: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ийонен ПАВ 1-6 %,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0,5-3 %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&lt;0.5%,</w:t>
            </w:r>
            <w:r>
              <w:rPr>
                <w:bCs/>
                <w:sz w:val="24"/>
                <w:szCs w:val="24"/>
              </w:rPr>
              <w:t xml:space="preserve"> Н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vertAlign w:val="subscript"/>
              </w:rPr>
              <w:t xml:space="preserve">2 </w:t>
            </w:r>
            <w:r>
              <w:rPr>
                <w:bCs/>
                <w:sz w:val="24"/>
                <w:szCs w:val="24"/>
              </w:rPr>
              <w:t>(12%р-р) 0.01-0.3%, лимонена киселина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и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Динатриев карбонат ( мек пълнител ) –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1 - 6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,5 -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3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REACH #: 01-2119488639-16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497-19-8</w:t>
            </w:r>
            <w:r>
              <w:rPr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sz w:val="24"/>
                <w:szCs w:val="24"/>
              </w:rPr>
              <w:t>207-838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 Dam1</w:t>
            </w:r>
            <w:r>
              <w:rPr>
                <w:sz w:val="24"/>
                <w:szCs w:val="24"/>
              </w:rPr>
              <w:t xml:space="preserve">  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ye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  <w:lang w:val="en-GB" w:eastAsia="en-US"/>
              </w:rPr>
              <w:t xml:space="preserve"> 2</w:t>
            </w:r>
            <w:r>
              <w:rPr>
                <w:sz w:val="24"/>
                <w:szCs w:val="24"/>
              </w:rPr>
              <w:t>H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с концентрирания продукт, може да </w:t>
            </w:r>
            <w:r>
              <w:rPr>
                <w:sz w:val="24"/>
                <w:szCs w:val="24"/>
              </w:rPr>
              <w:t>се стигне до</w:t>
            </w:r>
            <w:r>
              <w:rPr>
                <w:sz w:val="24"/>
                <w:szCs w:val="24"/>
                <w:lang w:val="ru-RU" w:eastAsia="en-US"/>
              </w:rPr>
              <w:t xml:space="preserve"> изсушаване или раздразнение на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оже да причини временно стомашно-чревно раздразнение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4.3. Указание за необходимостта от всякакви неотложни медицински грижи и специално лечение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MT;MS Mincho"/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 Да се осигурява винаги път за изтегляне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 ,защитени от слънчева светлина , при  температури  5 - 25˚C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bg-BG"/>
              </w:rPr>
              <w:t>КОН-2мг/м</w:t>
            </w:r>
            <w:r>
              <w:rPr>
                <w:vertAlign w:val="superscript"/>
                <w:lang w:val="bg-BG"/>
              </w:rPr>
              <w:t xml:space="preserve">3 </w:t>
            </w:r>
            <w:r>
              <w:rPr>
                <w:lang w:val="bg-BG"/>
              </w:rPr>
              <w:t xml:space="preserve">при </w:t>
            </w:r>
            <w:r>
              <w:rPr>
                <w:lang w:val="ru-RU"/>
              </w:rPr>
              <w:t>8 часова експозиция</w:t>
            </w:r>
            <w:r>
              <w:rPr>
                <w:lang w:val="bg-BG"/>
              </w:rPr>
              <w:t xml:space="preserve"> в работна сред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 се избягва контакт с кожата и очите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b/>
                <w:bCs/>
                <w:u w:val="single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осигури адекватна обща и локална вентилация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 защитни ръкавиц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Да не се допуска  изпускане в околната среда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ълт електрик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 ÷ 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2 ÷ 1.07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 няма дан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46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44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44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44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44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яма</w:t>
            </w:r>
          </w:p>
        </w:tc>
      </w:tr>
      <w:tr>
        <w:trPr>
          <w:trHeight w:val="244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дба № 2 от 23.07.2014 г. за класификация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31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GB" w:eastAsia="en-US"/>
              </w:rPr>
              <w:t>16.1.</w:t>
            </w: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ru-RU"/>
              </w:rPr>
              <w:t>16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GB" w:eastAsia="bg-BG"/>
              </w:rPr>
              <w:t>16.3.</w:t>
            </w: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6.4.</w:t>
            </w: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 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Преработено изд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Това издание на ИЛБ заменя издание № 1 от 2015 г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уктуриране и допълване на информацията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bg-BG" w:eastAsia="en-US"/>
      </w:rPr>
      <w:t>7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2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</w:rPr>
            <w:t>VEKO препарат за почисване на текстил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ru-RU" w:eastAsia="en-US"/>
            </w:rPr>
          </w:pPr>
          <w:r>
            <w:rPr>
              <w:sz w:val="24"/>
              <w:lang w:val="ru-RU" w:eastAsia="en-US"/>
            </w:rPr>
            <w:t>Заменя издание 01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9:00Z</dcterms:created>
  <dc:creator>OEM</dc:creator>
  <dc:description/>
  <cp:keywords/>
  <dc:language>en-US</dc:language>
  <cp:lastModifiedBy>Gigi</cp:lastModifiedBy>
  <dcterms:modified xsi:type="dcterms:W3CDTF">2019-03-28T14:51:00Z</dcterms:modified>
  <cp:revision>8</cp:revision>
  <dc:subject/>
  <dc:title>ГИП</dc:title>
</cp:coreProperties>
</file>