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1469"/>
        <w:gridCol w:w="232"/>
        <w:gridCol w:w="796"/>
        <w:gridCol w:w="2649"/>
        <w:gridCol w:w="2650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.Наименование на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чност за чистачки зимна- готова за употреба  -20°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масов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, Потребителска употреб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Детергент за почистване на автомобилни стъкл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инен номер за спешни повиквания: 112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България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линика по токсикология към УМБАЛСМ „Н. И. Пирогов</w:t>
            </w:r>
            <w:r>
              <w:rPr>
                <w:lang w:val="ru-RU"/>
              </w:rPr>
              <w:t>:</w:t>
            </w:r>
            <w:r>
              <w:rPr/>
              <w:t xml:space="preserve"> 02 9154 409 (в стандартно работно време без събота и неделя) или 02 9154 346 (непрекъснато обслужване)</w:t>
            </w:r>
            <w:r>
              <w:rPr>
                <w:lang w:val="ru-RU"/>
              </w:rPr>
              <w:t xml:space="preserve">  </w:t>
            </w:r>
            <w:r>
              <w:rPr>
                <w:lang w:val="en-GB"/>
              </w:rPr>
              <w:t>http</w:t>
            </w:r>
            <w:r>
              <w:rPr>
                <w:lang w:val="ru-RU"/>
              </w:rPr>
              <w:t>://</w:t>
            </w:r>
            <w:r>
              <w:rPr>
                <w:lang w:val="en-GB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piro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bg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Регламент (ЕС) 453/2010 . Класификация   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палими течности категория на опастност </w:t>
            </w:r>
            <w:r>
              <w:rPr>
                <w:sz w:val="24"/>
                <w:szCs w:val="24"/>
                <w:lang w:val="ru-RU" w:eastAsia="en-US"/>
              </w:rPr>
              <w:t xml:space="preserve">3 </w:t>
            </w:r>
            <w:r>
              <w:rPr>
                <w:sz w:val="24"/>
                <w:szCs w:val="24"/>
              </w:rPr>
              <w:t xml:space="preserve"> H22</w:t>
            </w:r>
            <w:r>
              <w:rPr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на очите 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цибилизация категия 1(кожа),</w:t>
            </w:r>
            <w:r>
              <w:rPr>
                <w:w w:val="93"/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bCs/>
                <w:sz w:val="24"/>
                <w:szCs w:val="24"/>
                <w:lang w:val="ru-RU" w:eastAsia="en-US"/>
              </w:rPr>
              <w:t>Запалими течности и пари; Предизвиква сериозно дразнене на очит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При допир с кожата е възможно да предизвика алергична реакция.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иктограми за опас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GB" w:eastAsia="en-US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3055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GB" w:eastAsia="en-US"/>
              </w:rPr>
              <w:t xml:space="preserve"> </w:t>
            </w:r>
            <w:r>
              <w:rPr>
                <w:sz w:val="24"/>
                <w:lang w:val="en-GB" w:eastAsia="en-US"/>
              </w:rPr>
              <w:t>GHS 02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GB" w:eastAsia="en-US"/>
              </w:rPr>
              <w:t>GHS 0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 w:eastAsia="en-US"/>
              </w:rPr>
              <w:t xml:space="preserve">     </w:t>
            </w:r>
          </w:p>
        </w:tc>
      </w:tr>
      <w:tr>
        <w:trPr>
          <w:trHeight w:val="34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игнална дум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едупреждения за опаст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6 Запалими течност и п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 Предизвиква сериозно дразнене на оч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7 Може да причини алергична кожна реакц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поръки за безопаст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 ри предотвратява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210 Да се пази от топлина/искри/открит пламък/нагорещени повърхности. Тютюнопушенето забранено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301+P330+Р331- ПРИ ПОГЛЪЩАНЕ: Изплакнете устата. Не предизвиквайте повръщане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305+P351+Р338-ПРИ КОНТАКТ С ОЧИТЕ: Промивайте внимателно с вода в продължение на няколко минути. 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313 Потърсете медицински съвет/помощ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370+Р378 При пожар: Използвайте сух пясък, сух химикал или алкохол устойчива пяна за потушаване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Р501:Съдържанието/съдът да се изхвърли в съответствие с местната/национална уредба. (виж  Раздел 13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EUH  210:  Информационен  лист  за  безопасност  ще  бъде  представен  при  поискван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H 208 Съдържа &lt; </w:t>
            </w: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 xml:space="preserve"> Натриев етилсулфат</w:t>
            </w:r>
            <w:r>
              <w:rPr>
                <w:sz w:val="24"/>
                <w:szCs w:val="24"/>
              </w:rPr>
              <w:t xml:space="preserve">   &gt;. Може да предизвика алергична реакция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/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Смес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н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Натриев 2- (2-додеци локсиетокси)  етил сулфат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ветител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&lt;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en-US" w:eastAsia="en-US"/>
              </w:rPr>
              <w:t xml:space="preserve"> &lt;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&lt;5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&lt;0.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/ EINECS №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ndex numb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</w:rPr>
              <w:t>4-17-5</w:t>
            </w:r>
            <w:r>
              <w:rPr>
                <w:sz w:val="24"/>
                <w:szCs w:val="24"/>
                <w:lang w:val="en-US" w:eastAsia="en-US"/>
              </w:rPr>
              <w:t xml:space="preserve"> / 200-</w:t>
            </w:r>
            <w:r>
              <w:rPr>
                <w:sz w:val="24"/>
                <w:szCs w:val="24"/>
              </w:rPr>
              <w:t>578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3-002-00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88-31-1/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1-416-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32-18-5 /231-79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ицир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Flam. Liq. 2 </w:t>
            </w:r>
            <w:r>
              <w:rPr>
                <w:color w:val="000000"/>
                <w:sz w:val="24"/>
                <w:szCs w:val="24"/>
                <w:lang w:val="en-GB" w:eastAsia="bg-BG"/>
              </w:rPr>
              <w:t>H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Ey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Irrit</w:t>
            </w:r>
            <w:r>
              <w:rPr>
                <w:sz w:val="24"/>
                <w:szCs w:val="24"/>
              </w:rPr>
              <w:t xml:space="preserve"> 2 - H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Tooltipinline"/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15</w:t>
            </w:r>
          </w:p>
          <w:p>
            <w:pPr>
              <w:pStyle w:val="Normal"/>
              <w:jc w:val="center"/>
              <w:rPr>
                <w:rStyle w:val="Tooltipinline"/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Eye Irrit. 2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H319</w:t>
            </w:r>
            <w:r>
              <w:rPr>
                <w:rStyle w:val="Tooltipinlin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Style w:val="Tooltipinline"/>
                <w:sz w:val="24"/>
                <w:szCs w:val="24"/>
              </w:rPr>
              <w:t xml:space="preserve">Skin 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Sens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1 </w:t>
            </w:r>
            <w:r>
              <w:rPr>
                <w:rStyle w:val="Tooltipinline"/>
                <w:sz w:val="24"/>
                <w:szCs w:val="24"/>
              </w:rPr>
              <w:t>H31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класифиц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класифицир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плакнете устата с вода без да я поглъщате.</w:t>
            </w:r>
            <w:r>
              <w:rPr>
                <w:sz w:val="24"/>
                <w:szCs w:val="24"/>
                <w:lang w:val="ru-RU" w:eastAsia="en-US"/>
              </w:rPr>
              <w:t xml:space="preserve"> Никога не давайте нещо през устата на безсъзнателен пациент. Не предизвиквайте повръщане. Аспирацията на повърнати материи може да предизвика тежка химическа пневмония</w:t>
            </w:r>
            <w:r>
              <w:rPr>
                <w:sz w:val="24"/>
                <w:szCs w:val="24"/>
              </w:rPr>
              <w:t xml:space="preserve">. 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контакт с очите, изплакнете обилно с течаща вода за 15 минути при отворен клепач. </w:t>
            </w:r>
            <w:r>
              <w:rPr>
                <w:sz w:val="24"/>
                <w:szCs w:val="24"/>
              </w:rPr>
              <w:t xml:space="preserve">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лете незабавно замърсеното работно облекло. </w:t>
            </w:r>
            <w:r>
              <w:rPr>
                <w:sz w:val="24"/>
                <w:szCs w:val="24"/>
                <w:lang w:val="ru-RU" w:eastAsia="en-US"/>
              </w:rPr>
              <w:t>Измийте контактната кожна повърхност обилно с вода</w:t>
            </w:r>
            <w:r>
              <w:rPr>
                <w:sz w:val="24"/>
                <w:szCs w:val="24"/>
              </w:rPr>
              <w:t xml:space="preserve"> и сапун за най-малко 15 минути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Ако симптомите персистират</w:t>
            </w:r>
            <w:r>
              <w:rPr>
                <w:sz w:val="24"/>
                <w:szCs w:val="24"/>
                <w:lang w:val="ru-RU" w:eastAsia="en-US"/>
              </w:rPr>
              <w:t xml:space="preserve"> да се потърси квалифицирана лекарск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Изнесете пострадалия на чист въздух, ако дишането стане затруднено. Да се даде кислород. Потърсете медицинска помощ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При контакт  с кожата може да предизвика </w:t>
            </w:r>
            <w:r>
              <w:rPr>
                <w:sz w:val="24"/>
                <w:szCs w:val="24"/>
                <w:lang w:val="ru-RU" w:eastAsia="en-US"/>
              </w:rPr>
              <w:t>алергична реакц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Може да предизвика незначителни раздразнения и чувство на дискомфорт, проявяващи се слабо зачервяване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а известн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ТИВОПОЖАРНИ МЕРК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  <w:t>5.1. Пожарогасител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холрезистентна пяна, въглероден диоксид, сух химикал, пясък,Воден спрей</w:t>
            </w:r>
            <w:r>
              <w:rPr>
                <w:sz w:val="24"/>
                <w:szCs w:val="24"/>
                <w:lang w:val="bg-BG" w:eastAsia="bg-BG"/>
              </w:rPr>
              <w:t xml:space="preserve">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не се използва силна водна струя.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ru-RU" w:eastAsia="en-US"/>
              </w:rPr>
              <w:t>5.2.Особени опасности, които произтичат от веществото или смес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en-GB" w:eastAsia="en-US"/>
              </w:rPr>
              <w:t>5.3.</w:t>
            </w:r>
            <w:r>
              <w:rPr>
                <w:bCs/>
                <w:sz w:val="24"/>
                <w:szCs w:val="24"/>
                <w:u w:val="single"/>
              </w:rPr>
              <w:t>Съвети за пожарникар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Мерки за защита от пожар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Евакуирайте зоната. Премахнете всички източници на запалване, ако е безопасн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и всички по-големи пожари с този продукт се препоръч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пълно пожарозащитно облекл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 пожарогасители, могат да се гасят от обучен за целта персонал, инструктиран за работа при пожари със запалими течност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 обучен персона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Да се осигурява винаги път за изтегляне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1 Лични предпазни мер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отстранят всички източници на запалавнане. Да се осигури адекватна вентилация. Да се евакуират лицата нямащи отношение към отстраняване на разлива. Да се използват лични предпазни средства - р</w:t>
            </w:r>
            <w:r>
              <w:rPr>
                <w:sz w:val="24"/>
                <w:szCs w:val="24"/>
                <w:lang w:val="ru-RU" w:eastAsia="en-US"/>
              </w:rPr>
              <w:t>ъкавици, маски, защитно рабо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2 Мерки за опазване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не се допуска попадане в околната сред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ru-RU" w:eastAsia="en-US"/>
              </w:rPr>
              <w:t xml:space="preserve">В случай на инцидент и/или разливане на препарата, да се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предприемат мерки за неговото локализиране и ограничаване, а събраното </w:t>
            </w:r>
            <w:r>
              <w:rPr>
                <w:spacing w:val="-7"/>
                <w:sz w:val="24"/>
                <w:szCs w:val="24"/>
                <w:lang w:val="ru-RU" w:eastAsia="en-US"/>
              </w:rPr>
              <w:t xml:space="preserve">количество от препарата да се съхранява временно в  специални плътно </w:t>
            </w:r>
            <w:r>
              <w:rPr>
                <w:sz w:val="24"/>
                <w:szCs w:val="24"/>
                <w:lang w:val="ru-RU" w:eastAsia="en-US"/>
              </w:rPr>
              <w:t xml:space="preserve">затварящи се и обозначени съдове, след което да се предава на лица </w:t>
            </w:r>
            <w:r>
              <w:rPr>
                <w:spacing w:val="-5"/>
                <w:sz w:val="24"/>
                <w:szCs w:val="24"/>
                <w:lang w:val="ru-RU" w:eastAsia="en-US"/>
              </w:rPr>
              <w:t xml:space="preserve">притежаващи разрешение по реда Закона за управление на </w:t>
            </w:r>
            <w:r>
              <w:rPr>
                <w:spacing w:val="-6"/>
                <w:sz w:val="24"/>
                <w:szCs w:val="24"/>
                <w:lang w:val="ru-RU" w:eastAsia="en-US"/>
              </w:rPr>
              <w:t xml:space="preserve">отпадъците Да се предприемат мерки за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недопускане на замърсяване на повърхностните и подземните води, </w:t>
            </w:r>
            <w:r>
              <w:rPr>
                <w:spacing w:val="-14"/>
                <w:sz w:val="24"/>
                <w:szCs w:val="24"/>
                <w:lang w:val="ru-RU" w:eastAsia="en-US"/>
              </w:rPr>
              <w:t xml:space="preserve">почвата, както и изпускане в канализацият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3 Средства за почист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малки разливи на сушата да се използват инертни абсорбиращи материали-пясък, пръст, </w:t>
            </w:r>
            <w:r>
              <w:rPr>
                <w:sz w:val="24"/>
                <w:szCs w:val="24"/>
              </w:rPr>
              <w:t xml:space="preserve">кизелгур. Да не се използват запалими абсорбиращи средства - </w:t>
            </w:r>
            <w:r>
              <w:rPr>
                <w:sz w:val="24"/>
                <w:szCs w:val="24"/>
                <w:lang w:val="ru-RU" w:eastAsia="en-US"/>
              </w:rPr>
              <w:t xml:space="preserve">дървени стърготини. При големи разливи да се изпомпа разлятото количество в специално обозначени контейнери, след което остатъчните количества да се адсорбират с посочените по-горе адсорбиращи материа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ru-RU" w:eastAsia="en-US"/>
              </w:rPr>
              <w:t xml:space="preserve">Събраните </w:t>
            </w:r>
            <w:r>
              <w:rPr>
                <w:spacing w:val="-11"/>
                <w:sz w:val="24"/>
                <w:szCs w:val="24"/>
                <w:lang w:val="ru-RU" w:eastAsia="en-US"/>
              </w:rPr>
              <w:t xml:space="preserve">количества да се съхраняват в специални плътно затварящи се и </w:t>
            </w:r>
            <w:r>
              <w:rPr>
                <w:spacing w:val="-15"/>
                <w:sz w:val="24"/>
                <w:szCs w:val="24"/>
                <w:lang w:val="ru-RU" w:eastAsia="en-US"/>
              </w:rPr>
              <w:t xml:space="preserve">обозначени съдове </w:t>
            </w:r>
            <w:r>
              <w:rPr>
                <w:sz w:val="24"/>
                <w:szCs w:val="24"/>
                <w:lang w:val="ru-RU" w:eastAsia="en-US"/>
              </w:rPr>
              <w:t>и да се съхраняват временно на територията на фирмата, след което се предават на лица, притежаващи разрешение по реда на Закона за управление на отпадъците (ЗУО)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6.4 Позоваване на други раздели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Хигиенни мер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отстрнят източниците на топрина и запалване. Да се осигури адекватна обща и локална вентил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 се яде, пие и пуши на работното място. Да не се вдишват парите. Да се избягва контакт с кожата и очите. Винаги затваряте плътно капачката след употреб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а се съхранява в проветриви и сухи помещения, в добре затворени оригинални опаковки, при стайна температура. Да се пази от замръзване. Да се държи далече от източници на запалване, топлина и директна слънчева светлина. Да се съхранява отделно от храни и напитки и окислители. Да се вземат мерки срещу образуването на статично електричество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ъгласно продуктовата спецификация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</w:tr>
      <w:tr>
        <w:trPr>
          <w:trHeight w:val="3608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IOELV TWA 1920 mg/m³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/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oстра - локални ефекти, вдишване 190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343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95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oстра - локални ефекти, вдишване 190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орална 87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114 mg/m³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206 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PNEC стойности за етанол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сладка вода) 0,96 mg/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морска вода) 0,79 mg/</w:t>
            </w:r>
            <w:r>
              <w:rPr>
                <w:rFonts w:eastAsia="ArialMT;MS Mincho" w:cs="Arial" w:ascii="Arial" w:hAnsi="Arial"/>
                <w:color w:val="000000"/>
                <w:sz w:val="16"/>
                <w:szCs w:val="16"/>
                <w:lang w:val="bg-BG" w:eastAsia="en-US"/>
              </w:rPr>
              <w:t>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периодично освобождаване, сладка вода) 2,75 mg/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Почва 0,63 mg/kg сухо тегл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Натриев 2- (2-додеци локсиетокси)  етил сулфат(</w:t>
            </w:r>
            <w:r>
              <w:rPr>
                <w:sz w:val="24"/>
                <w:szCs w:val="24"/>
                <w:u w:val="single"/>
                <w:lang w:val="ru-RU" w:eastAsia="en-US"/>
              </w:rPr>
              <w:t>3088-31-1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/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625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орална 156,25 mg/kg телесно тегло/ден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312,5  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PNEC стойности за етанол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сладка вода) 86,09 mg/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морска вода) 8,609 mg/</w:t>
            </w:r>
            <w:r>
              <w:rPr>
                <w:rFonts w:eastAsia="ArialMT;MS Mincho" w:cs="Arial" w:ascii="Arial" w:hAnsi="Arial"/>
                <w:color w:val="000000"/>
                <w:sz w:val="16"/>
                <w:szCs w:val="16"/>
                <w:lang w:val="bg-BG" w:eastAsia="en-US"/>
              </w:rPr>
              <w:t>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Почва 1,527 mg/kg сухо тегло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се осигури адекватна обща и локална вентил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нови защитни ръкавиц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Предпазни очил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Персоналът, изложен на въздействие, трябва да спазва  необходимата лична хигиена. Тук се включва почистване на откритите части на кожата няколко пъти на ден с вода и сапун, а замърсените дрехи да се перат или дават на химическо чистене. Препоръчват се дрехи с дълги ръкави. Не носете пръстени, часовници или др. подобни, под които може да попадне и да се задържи материал, и да предизвика кожни реакци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одуктът е напълно разтворим във вода и е възможно да окаже вредно влияние върху водната флора и фауна.При попадане в почвата продуктът може да попадне в подземните води (при наличието на такива)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ен ви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ечност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я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о син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мирис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-10.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ASTM D 1287-1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тносителна скорост на изпаряване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(бутилацетат=1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-</w:t>
            </w:r>
            <w:r>
              <w:rPr>
                <w:sz w:val="24"/>
                <w:szCs w:val="24"/>
                <w:lang w:val="en-US" w:eastAsia="en-US"/>
              </w:rPr>
              <w:t>0.9</w:t>
            </w:r>
            <w:r>
              <w:rPr>
                <w:sz w:val="24"/>
                <w:szCs w:val="24"/>
              </w:rPr>
              <w:t xml:space="preserve">6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STM D1122-1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на плът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3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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 на кристализац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GB" w:eastAsia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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ASTM D1177-1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Точка на  замръзване;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кинематичен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NewRomanPS-ItalicMT"/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динамичен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Запалимост (твърдо вещество, газ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Експлозивни свой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Окислителни свой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олна/горна граница на запалимост и експлоз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3,9 об % Етанол</w:t>
            </w:r>
          </w:p>
          <w:p>
            <w:pPr>
              <w:pStyle w:val="Normal"/>
              <w:autoSpaceDE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19 об % Етанол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.2. Друга информация 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 налична допълнителна информация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активност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дуктът е нереактивен при нормални условия на употреба, съхранение и транспор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Химична стабилнос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Възможност за опасни реак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позната опасна реакция при нормални условия на употре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 и ниски температур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ими вещества и окисл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ри разпадане на препарата се образуват токсични газове - CO, CO2 и азотни оксиди. Няма опасност от екзо-термична реакция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 токсикологичните ефек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 токсичност : 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оксикологични параметри за съставките: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D50 орално плъх 10471 mg/kg (метод OЕCD 401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D50 дермално заек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17100 mg/kg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вдиш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-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плъх (mg/l) 124,7 mg/l/4h (метод OЕCD 403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озивност/дразнене на кожата:Не се класифиц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 </w:t>
            </w:r>
            <w:r>
              <w:rPr>
                <w:sz w:val="24"/>
                <w:szCs w:val="24"/>
              </w:rPr>
              <w:t>Дразни очи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енсибилизация на дихателните пътища или кожата :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тагенност на зародишните клетки:  Не се класифицир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ОО (специфична токсичност за определени органи) — повтаряща се експозиция: Не се класифицир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триев 2- (2-додеци локсиетокси)  етил сулфат(</w:t>
            </w:r>
            <w:r>
              <w:rPr>
                <w:sz w:val="24"/>
                <w:szCs w:val="24"/>
                <w:u w:val="single"/>
                <w:lang w:val="ru-RU" w:eastAsia="en-US"/>
              </w:rPr>
              <w:t>3088-31-1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D50 орално плъх 15 000 mg/kg (метод OЕCD 401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D50 дермално заек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3658.33 mg/kg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озивност/дразнене на кожата:Дразни кож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 </w:t>
            </w:r>
            <w:r>
              <w:rPr>
                <w:sz w:val="24"/>
                <w:szCs w:val="24"/>
              </w:rPr>
              <w:t>Дразни очите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енсибилизация на дихателните пътища или кожата :Сенсибилизатор за кожа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тагенност на зародишните клетки:  Не се класифиц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СТОО (специфична токсичност за определени органи) — повтаряща се експозиция: Не се класифицир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12.1.Токсичност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bg-BG" w:eastAsia="en-US"/>
              </w:rPr>
              <w:t>етанол, етилов алкохол (64-17-5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LC50 риби 1 11200 mg/l (метод OЕCD 203)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EC50 Daphnia 1 5012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C50 72h водорасли 1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275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rC50 (водорасли)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1833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NOEC хронична риби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250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l (метод OЕCD 2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NOEC хронична водорасли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9,6 mg/l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12.2.. Устойчивост и разградимост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есно биоразградим.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bCs/>
                <w:color w:val="000000"/>
                <w:sz w:val="24"/>
                <w:szCs w:val="24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Биоразграждане &gt; 94 % (метод OECD 301B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12.3 Биоакумулираща способн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яма налична допълнителна информация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2.4. </w:t>
            </w:r>
            <w:r>
              <w:rPr>
                <w:sz w:val="24"/>
                <w:szCs w:val="24"/>
                <w:u w:val="single"/>
              </w:rPr>
              <w:t>Преносимост в почва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яма налична допълнителна информация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12.5.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Резултати от оценката на PBT и vPvB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; </w:t>
            </w: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неприложимо - не се изисква регистрация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ru-RU" w:eastAsia="en-US"/>
              </w:rPr>
              <w:t xml:space="preserve">Отпадъците от препарата, като остатъчни количества и </w:t>
            </w:r>
            <w:r>
              <w:rPr>
                <w:sz w:val="24"/>
                <w:szCs w:val="24"/>
                <w:lang w:val="ru-RU" w:eastAsia="en-US"/>
              </w:rPr>
              <w:t xml:space="preserve">опаковки да се събират в специални плътно затварящи се обозначени съдове, да се съхраняват временно, след което да се предават на лица притежаващи разрешение по реда на Закона за управление на </w:t>
            </w:r>
            <w:r>
              <w:rPr>
                <w:spacing w:val="-10"/>
                <w:sz w:val="24"/>
                <w:szCs w:val="24"/>
                <w:lang w:val="ru-RU" w:eastAsia="en-US"/>
              </w:rPr>
              <w:t>отпадъц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07 06 </w:t>
            </w:r>
            <w:r>
              <w:rPr>
                <w:sz w:val="24"/>
                <w:szCs w:val="24"/>
              </w:rPr>
              <w:t>01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</w:rPr>
              <w:t>промивни води и матерни луги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НФОРМАЦИЯ ЗА ТРАНСПОРТИРАНЕ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N1170</w:t>
              <w:tab/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  <w:lang w:val="ru-RU" w:eastAsia="en-US"/>
              </w:rPr>
              <w:t>1170 ЕТАНОЛ (ЕТИЛОВ АЛКОХОЛ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iCs/>
                <w:sz w:val="24"/>
                <w:szCs w:val="24"/>
              </w:rPr>
              <w:t>ETHANOL</w:t>
            </w:r>
            <w:r>
              <w:rPr>
                <w:iCs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iCs/>
                <w:sz w:val="24"/>
                <w:szCs w:val="24"/>
              </w:rPr>
              <w:t>ETHYL</w:t>
            </w: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ALCOHOL</w:t>
            </w:r>
            <w:r>
              <w:rPr>
                <w:iCs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>ETHANOL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ADR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drawing>
                <wp:inline distT="0" distB="0" distL="0" distR="0">
                  <wp:extent cx="418465" cy="37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Клас 3 (F1) Запалителни течни веществ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Лист за опасности  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IMDG, IAT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drawing>
                <wp:inline distT="0" distB="0" distL="0" distR="0">
                  <wp:extent cx="418465" cy="37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24"/>
                <w:szCs w:val="24"/>
              </w:rPr>
              <w:t>Class 3 Запалителни течни ве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Label 3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GB" w:eastAsia="en-US"/>
              </w:rPr>
            </w:pPr>
            <w:r>
              <w:rPr>
                <w:i/>
                <w:iCs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Внимание: Запалителни течни вещества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en-GB" w:eastAsia="bg-BG"/>
              </w:rPr>
            </w:pPr>
            <w:r>
              <w:rPr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2 Оценка на безопасността на химично вещество или смес: 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>
          <w:trHeight w:val="89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РУГ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ATE - </w:t>
            </w:r>
            <w:r>
              <w:rPr>
                <w:sz w:val="24"/>
                <w:szCs w:val="24"/>
                <w:lang w:val="ru-RU" w:eastAsia="en-US"/>
              </w:rPr>
              <w:t>Оценка на остра токсичнос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BCF- </w:t>
            </w:r>
            <w:r>
              <w:rPr>
                <w:sz w:val="24"/>
                <w:szCs w:val="24"/>
                <w:lang w:val="ru-RU" w:eastAsia="en-US"/>
              </w:rPr>
              <w:t>Фактор за био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DNEL - </w:t>
            </w:r>
            <w:r>
              <w:rPr>
                <w:sz w:val="24"/>
                <w:szCs w:val="24"/>
                <w:lang w:val="ru-RU" w:eastAsia="en-US"/>
              </w:rPr>
              <w:t>Получена недействаща доза/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EC</w:t>
            </w:r>
            <w:r>
              <w:rPr>
                <w:sz w:val="24"/>
                <w:szCs w:val="24"/>
                <w:lang w:val="ru-RU" w:eastAsia="en-US"/>
              </w:rPr>
              <w:t>50- Средна ефектив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на опаковк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6. Запалими течност и п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.  Предизвиква сериозно дразнене на очите.</w:t>
            </w:r>
          </w:p>
          <w:p>
            <w:pPr>
              <w:pStyle w:val="Normal"/>
              <w:rPr>
                <w:rStyle w:val="Tooltipinline"/>
                <w:sz w:val="24"/>
                <w:szCs w:val="24"/>
              </w:rPr>
            </w:pPr>
            <w:r>
              <w:rPr>
                <w:sz w:val="24"/>
                <w:szCs w:val="24"/>
              </w:rPr>
              <w:t>H317 . Може да причини алергична кожна реакция</w:t>
            </w:r>
            <w:r>
              <w:rPr>
                <w:rStyle w:val="Tooltipinlin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>H315</w:t>
            </w:r>
            <w:r>
              <w:rPr>
                <w:sz w:val="24"/>
                <w:szCs w:val="24"/>
              </w:rPr>
              <w:t xml:space="preserve"> . Причинява дразкнене на кожата</w:t>
            </w:r>
            <w:r>
              <w:rPr>
                <w:rStyle w:val="Tooltipinline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Flam. Liq. 2- Запалими течности ,</w:t>
            </w:r>
            <w:r>
              <w:rPr>
                <w:kern w:val="2"/>
                <w:sz w:val="24"/>
                <w:szCs w:val="24"/>
              </w:rPr>
              <w:t xml:space="preserve"> категория на опасност 2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kin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rrit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 xml:space="preserve"> Дразнене категория 2 (кожа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 xml:space="preserve">Skin 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Sens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1 Кожна сенсибилизация</w:t>
            </w:r>
            <w:r>
              <w:rPr>
                <w:sz w:val="24"/>
                <w:szCs w:val="24"/>
                <w:lang w:val="ru-RU" w:eastAsia="en-US"/>
              </w:rPr>
              <w:t xml:space="preserve"> категория 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Извършена промян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руктуриране и допълване на  информацията във всички раздел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Преработено изда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</w:rPr>
              <w:t xml:space="preserve">Това издание на ИЛБ заменя издание № </w:t>
            </w:r>
            <w:r>
              <w:rPr>
                <w:kern w:val="2"/>
                <w:sz w:val="24"/>
                <w:szCs w:val="24"/>
                <w:lang w:val="ru-RU" w:eastAsia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от 201</w:t>
            </w:r>
            <w:r>
              <w:rPr>
                <w:kern w:val="2"/>
                <w:sz w:val="24"/>
                <w:szCs w:val="24"/>
                <w:lang w:val="ru-RU" w:eastAsia="en-US"/>
              </w:rPr>
              <w:t>5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>
        <w:lang w:val="bg-BG" w:eastAsia="en-US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REACH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FTS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t>201</w:t>
          </w:r>
          <w:r>
            <w:rPr>
              <w:sz w:val="24"/>
            </w:rPr>
            <w:t>5</w:t>
          </w:r>
          <w:r>
            <w:rPr>
              <w:sz w:val="24"/>
              <w:lang w:val="en-US" w:eastAsia="en-US"/>
            </w:rPr>
            <w:t>-0</w:t>
          </w:r>
          <w:r>
            <w:rPr>
              <w:sz w:val="24"/>
            </w:rPr>
            <w:t>6</w:t>
          </w:r>
          <w:r>
            <w:rPr>
              <w:sz w:val="24"/>
              <w:lang w:val="en-US" w:eastAsia="en-US"/>
            </w:rPr>
            <w:t>-</w:t>
          </w:r>
          <w:r>
            <w:rPr>
              <w:sz w:val="24"/>
            </w:rPr>
            <w:t>01</w:t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en-US" w:eastAsia="en-US"/>
            </w:rPr>
          </w:pPr>
          <w:r>
            <w:rPr>
              <w:b/>
              <w:color w:val="000000"/>
              <w:sz w:val="36"/>
              <w:szCs w:val="36"/>
              <w:lang w:val="en-US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3/201</w:t>
          </w:r>
          <w:r>
            <w:rPr>
              <w:sz w:val="24"/>
              <w:lang w:val="en-GB" w:eastAsia="en-US"/>
            </w:rPr>
            <w:t>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iCs/>
              <w:sz w:val="30"/>
              <w:szCs w:val="30"/>
            </w:rPr>
          </w:pPr>
          <w:r>
            <w:rPr>
              <w:sz w:val="30"/>
              <w:szCs w:val="30"/>
              <w:lang w:val="ru-RU" w:eastAsia="en-US"/>
            </w:rPr>
            <w:t>Течност за чистачки зимна- готова за употреба до  -20°С</w:t>
          </w:r>
        </w:p>
        <w:p>
          <w:pPr>
            <w:pStyle w:val="Normal"/>
            <w:jc w:val="center"/>
            <w:rPr>
              <w:bCs/>
              <w:iCs/>
              <w:sz w:val="24"/>
              <w:szCs w:val="30"/>
            </w:rPr>
          </w:pPr>
          <w:r>
            <w:rPr>
              <w:bCs/>
              <w:iCs/>
              <w:sz w:val="24"/>
              <w:szCs w:val="30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</w:rPr>
            <w:t>Заменя издание 02/20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w w:val="8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,Bold" w:hAnsi="Arial,Bold" w:eastAsia="Times New Roman" w:cs="Arial,Bold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IntenseQuoteChar">
    <w:name w:val="Intense Quote Char"/>
    <w:qFormat/>
    <w:rPr>
      <w:b/>
      <w:bCs/>
      <w:i/>
      <w:iCs/>
      <w:color w:val="4F81BD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  <w:lang w:val="en-US" w:eastAsia="en-US"/>
    </w:rPr>
  </w:style>
  <w:style w:type="character" w:styleId="Tooltipinline">
    <w:name w:val="tooltipin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7:00Z</dcterms:created>
  <dc:creator>OEM</dc:creator>
  <dc:description/>
  <cp:keywords/>
  <dc:language>en-US</dc:language>
  <cp:lastModifiedBy>Gigi</cp:lastModifiedBy>
  <cp:lastPrinted>2017-11-09T16:13:00Z</cp:lastPrinted>
  <dcterms:modified xsi:type="dcterms:W3CDTF">2019-04-06T15:14:00Z</dcterms:modified>
  <cp:revision>31</cp:revision>
  <dc:subject/>
  <dc:title>ГИП</dc:title>
</cp:coreProperties>
</file>