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1469"/>
        <w:gridCol w:w="232"/>
        <w:gridCol w:w="796"/>
        <w:gridCol w:w="2649"/>
        <w:gridCol w:w="2650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.Наименование на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чност за чистачки зимна- готова за употреба  -30°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Детергент за почистване на автомобилни стъкл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ен номер за спешни повиквания: 112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България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линика по токсикология към УМБАЛСМ „Н. И. Пирогов</w:t>
            </w:r>
            <w:r>
              <w:rPr>
                <w:lang w:val="ru-RU"/>
              </w:rPr>
              <w:t>:</w:t>
            </w:r>
            <w:r>
              <w:rPr/>
              <w:t xml:space="preserve"> 02 9154 409 (в стандартно работно време без събота и неделя) или 02 9154 346 (непрекъснато обслужване)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GB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piro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bg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Регламент (ЕС) 453/2010 . Класификация   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палими течности категория на опастност </w:t>
            </w:r>
            <w:r>
              <w:rPr>
                <w:sz w:val="24"/>
                <w:szCs w:val="24"/>
                <w:lang w:val="ru-RU" w:eastAsia="en-US"/>
              </w:rPr>
              <w:t xml:space="preserve">3 </w:t>
            </w:r>
            <w:r>
              <w:rPr>
                <w:sz w:val="24"/>
                <w:szCs w:val="24"/>
              </w:rPr>
              <w:t xml:space="preserve"> H22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цибилизация категия 1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Запалими течности и пари; Предизвиква сериозно дразнене на очит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При допир с кожата е възможно да предизвика алергична реакция.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иктограми за опас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GB" w:eastAsia="en-US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055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GB" w:eastAsia="en-US"/>
              </w:rPr>
              <w:t xml:space="preserve"> </w:t>
            </w:r>
            <w:r>
              <w:rPr>
                <w:sz w:val="24"/>
                <w:lang w:val="en-GB" w:eastAsia="en-US"/>
              </w:rPr>
              <w:t>GHS 02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GB" w:eastAsia="en-US"/>
              </w:rPr>
              <w:t>GHS 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 w:eastAsia="en-US"/>
              </w:rPr>
              <w:t xml:space="preserve">     </w:t>
            </w:r>
          </w:p>
        </w:tc>
      </w:tr>
      <w:tr>
        <w:trPr>
          <w:trHeight w:val="3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игнална дум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едупреждения за 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 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7 Може да причини алергична кожна реакц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 ри предотвратяв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210 Да се пази от топлина/искри/открит пламък/нагорещени повърхности. Тютюнопушенето забранено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1+P330+Р331- ПРИ ПОГЛЪЩАНЕ: Изплакнете устата. Не предизвиквайте повръщане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305+P351+Р338-ПРИ КОНТАКТ С ОЧИТЕ: Промивайте внимателно с вода в продължение на няколко минути. 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13 Потърсете медицински съвет/помощ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70+Р378 При пожар: Използвайте сух пясък, сух химикал или алкохол устойчива пяна за потушаване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/национална уредба. (виж  Раздел 13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H 208 Съдържа &lt;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 xml:space="preserve"> Натриев етилсулфат</w:t>
            </w:r>
            <w:r>
              <w:rPr>
                <w:sz w:val="24"/>
                <w:szCs w:val="24"/>
              </w:rPr>
              <w:t xml:space="preserve">   &gt;. Може да предизвика алергична реакци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мес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н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Натриев 2- (2-додеци локсиетокси)  етил сулфат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ветител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&lt;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 w:eastAsia="en-US"/>
              </w:rPr>
              <w:t xml:space="preserve"> &lt;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&lt;5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&lt;0.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/ EINECS №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ndex num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</w:rPr>
              <w:t>4-17-5</w:t>
            </w:r>
            <w:r>
              <w:rPr>
                <w:sz w:val="24"/>
                <w:szCs w:val="24"/>
                <w:lang w:val="en-US" w:eastAsia="en-US"/>
              </w:rPr>
              <w:t xml:space="preserve"> / 200-</w:t>
            </w:r>
            <w:r>
              <w:rPr>
                <w:sz w:val="24"/>
                <w:szCs w:val="24"/>
              </w:rPr>
              <w:t>57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3-002-00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88-31-1/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1-416-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32-18-5 /231-79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ици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Flam. Liq. 2 </w:t>
            </w:r>
            <w:r>
              <w:rPr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Irrit</w:t>
            </w:r>
            <w:r>
              <w:rPr>
                <w:sz w:val="24"/>
                <w:szCs w:val="24"/>
              </w:rPr>
              <w:t xml:space="preserve"> 2 - H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Tooltipinline"/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</w:p>
          <w:p>
            <w:pPr>
              <w:pStyle w:val="Normal"/>
              <w:jc w:val="center"/>
              <w:rPr>
                <w:rStyle w:val="Tooltipinline"/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ye Irrit. 2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H319</w:t>
            </w:r>
            <w:r>
              <w:rPr>
                <w:rStyle w:val="Tooltipinlin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Sens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Style w:val="Tooltipinline"/>
                <w:sz w:val="24"/>
                <w:szCs w:val="24"/>
              </w:rPr>
              <w:t>H31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класифиц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класифицир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плакнете устата с вода без да я поглъщате.</w:t>
            </w:r>
            <w:r>
              <w:rPr>
                <w:sz w:val="24"/>
                <w:szCs w:val="24"/>
                <w:lang w:val="ru-RU" w:eastAsia="en-US"/>
              </w:rPr>
              <w:t xml:space="preserve"> Никога не давайте нещо през устата на безсъзнателен пациент. Не предизвиквайте повръщане. Аспирацията на повърнати материи може да предизвика тежка химическа пневмония</w:t>
            </w:r>
            <w:r>
              <w:rPr>
                <w:sz w:val="24"/>
                <w:szCs w:val="24"/>
              </w:rPr>
              <w:t xml:space="preserve">. 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контакт с очите, изплакнете обилно с течаща вода за 15 минути при отворен клепач. </w:t>
            </w:r>
            <w:r>
              <w:rPr>
                <w:sz w:val="24"/>
                <w:szCs w:val="24"/>
              </w:rPr>
              <w:t xml:space="preserve">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лете незабавно замърсеното работно облекло. </w:t>
            </w:r>
            <w:r>
              <w:rPr>
                <w:sz w:val="24"/>
                <w:szCs w:val="24"/>
                <w:lang w:val="ru-RU" w:eastAsia="en-US"/>
              </w:rPr>
              <w:t>Измийте контактната кожна повърхност обилно с вода</w:t>
            </w:r>
            <w:r>
              <w:rPr>
                <w:sz w:val="24"/>
                <w:szCs w:val="24"/>
              </w:rPr>
              <w:t xml:space="preserve"> и сапун за най-малко 15 мину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ко симптомите персистират</w:t>
            </w:r>
            <w:r>
              <w:rPr>
                <w:sz w:val="24"/>
                <w:szCs w:val="24"/>
                <w:lang w:val="ru-RU" w:eastAsia="en-US"/>
              </w:rPr>
              <w:t xml:space="preserve"> да се потърси квалифицирана лекарск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есете пострадалия на чист въздух, ако дишането стане затруднено. Да се даде кислород. Потърсете медицинска помо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и контакт  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алергична реакц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Може да предизвика незначителни раздразнения и чувство на дискомфорт, проявяващи се слабо зачервяв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ТИВОПОЖАРНИ МЕРК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резистентна пяна, въглероден диоксид, сух химикал, пясък,Воден спрей</w:t>
            </w:r>
            <w:r>
              <w:rPr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не се използва силна водна струя.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и всички по-големи пожари с този продукт се препоръч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отстранят всички източници на запалавнане. Да се осигури адекватна вентилация. Да се евакуират лицата нямащи отношение към отстраняване на разлива. Да се използват лични предпазни средства - р</w:t>
            </w:r>
            <w:r>
              <w:rPr>
                <w:sz w:val="24"/>
                <w:szCs w:val="24"/>
                <w:lang w:val="ru-RU" w:eastAsia="en-US"/>
              </w:rPr>
              <w:t>ъкавици, маски, защитно 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ли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 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отпадъците Да се предприемат мерки за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  <w:lang w:val="ru-RU" w:eastAsia="en-US"/>
              </w:rPr>
              <w:t xml:space="preserve">почвата, както и изпускане в канализацият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малки разливи на сушата да се използват инертни абсорбиращи материали-пясък, пръст, </w:t>
            </w:r>
            <w:r>
              <w:rPr>
                <w:sz w:val="24"/>
                <w:szCs w:val="24"/>
              </w:rPr>
              <w:t xml:space="preserve">кизелгур. Да не се използват запалими абсорбиращи средства - </w:t>
            </w:r>
            <w:r>
              <w:rPr>
                <w:sz w:val="24"/>
                <w:szCs w:val="24"/>
                <w:lang w:val="ru-RU" w:eastAsia="en-US"/>
              </w:rPr>
              <w:t xml:space="preserve">дървени стърготини. При големи разливи да се изпомпа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ъбраните </w:t>
            </w:r>
            <w:r>
              <w:rPr>
                <w:spacing w:val="-11"/>
                <w:sz w:val="24"/>
                <w:szCs w:val="24"/>
                <w:lang w:val="ru-RU" w:eastAsia="en-US"/>
              </w:rPr>
              <w:t xml:space="preserve">количества да се съхраняват в специални плътно затварящи се и </w:t>
            </w:r>
            <w:r>
              <w:rPr>
                <w:spacing w:val="-15"/>
                <w:sz w:val="24"/>
                <w:szCs w:val="24"/>
                <w:lang w:val="ru-RU" w:eastAsia="en-US"/>
              </w:rPr>
              <w:t xml:space="preserve">обозначени съдове </w:t>
            </w:r>
            <w:r>
              <w:rPr>
                <w:sz w:val="24"/>
                <w:szCs w:val="24"/>
                <w:lang w:val="ru-RU" w:eastAsia="en-US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Хигиен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отстрнят източниците на топрина и запалване. Да се осигури адекватна обща и локална вентил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 се яде, пие и пуши на работното място. Да не се вдишват парите. Да се избягва контакт с кожата и очите. Винаги затваряте плътно капачката след употреб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 се съхранява в проветриви и сухи помещения, в добре затворени оригинални опаковки, при стайна температура. Да се пази от замръзване. Да се държи далече от източници на запалване, топлина и директна слънчева светлина. Да се съхранява отделно от храни и напитки и окислители. Да се вземат мерки срещу образуването на статично електричеств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</w:tr>
      <w:tr>
        <w:trPr>
          <w:trHeight w:val="360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IOELV TWA 1920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43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95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орална 87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14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206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0,96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0,7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периодично освобождаване, сладка вода) 2,75 mg/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0,63 mg/kg сухо тег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3088-31-1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625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орална 156,25 mg/kg телесно тегло/ден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12,5 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86,09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8,60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1,527 mg/kg сухо тегл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осигури адекватна обща и локална вентил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нови защитни ръкавиц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редпазни очил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ерсоналът, изложен на въздействие, трябва да спазва  необходимата лична хигиена. Тук се включва почистване на откритите части на кожата няколко пъти на ден с вода и сапун, а замърсените дрехи да се перат или дават на химическо чистене. Препоръчват се дрехи с дълги ръкави. Не носете пръстени, часовници или др. подобни, под които може да попадне и да се задържи материал, и да предизвика кожни реакци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одуктът е напълно разтворим във вода и е възможно да окаже вредно влияние върху водната флора и фауна.При попадане в почвата продуктът може да попадне в подземните води (при наличието на такива)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ен ви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ечност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я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 син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мирис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10.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ASTM D 1287-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носителна скорост на изпаряване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(бутилацетат=1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-</w:t>
            </w:r>
            <w:r>
              <w:rPr>
                <w:sz w:val="24"/>
                <w:szCs w:val="24"/>
                <w:lang w:val="en-US" w:eastAsia="en-US"/>
              </w:rPr>
              <w:t>0.9</w:t>
            </w:r>
            <w:r>
              <w:rPr>
                <w:sz w:val="24"/>
                <w:szCs w:val="24"/>
              </w:rPr>
              <w:t xml:space="preserve">6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STM D1122-1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на плът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3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 на кристал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en-GB" w:eastAsia="en-US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ASTM D1177-1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очка на  замръзване;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кинемат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NewRomanPS-ItalicMT"/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динам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Запалимост (твърдо вещество, газ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Експлозив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Окислител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олна/горна граница на запалимост и експлоз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3,9 об % Етанол</w:t>
            </w:r>
          </w:p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19 об % Етано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.2. Друга информация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 налична допълнителна информ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активност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дуктът е нереактивен при нормални условия на употреба, съхранение и транспор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Химична стабилнос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Възможност за опасни реак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позната опасна реакция при нормални условия на употре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 и ниски температур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ими вещества и окисл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и разпадане на препарата се образуват токсични газове - CO, CO2 и азотни оксиди. Няма опасност от екзо-термична реакция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 токсичност : 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0471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17100 mg/kg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вдиш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 (mg/l) 124,7 mg/l/4h (метод OЕCD 403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Не се класифиц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3088-31-1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5 000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3658.33 mg/kg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Дразни кож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Сенсибилизатор за кож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1.Токсичност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LC50 риби 1 11200 mg/l (метод OЕCD 203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EC50 Daphnia 1 5012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72h водорасли 1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275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rC50 (водорасли)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1833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риб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250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l (метод OЕCD 2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водорасл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9,6 mg/l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2.. Устойчивост и разградимост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есно биоразградим.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Биоразграждане &gt; 94 % (метод OECD 301B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12.3 Биоакумулираща способ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2.4. </w:t>
            </w:r>
            <w:r>
              <w:rPr>
                <w:sz w:val="24"/>
                <w:szCs w:val="24"/>
                <w:u w:val="single"/>
              </w:rPr>
              <w:t>Преносимост в почва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12.5.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езултати от оценката на PBT и vPv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; </w:t>
            </w: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неприложимо - не се изисква регистр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07 06 </w:t>
            </w:r>
            <w:r>
              <w:rPr>
                <w:sz w:val="24"/>
                <w:szCs w:val="24"/>
              </w:rPr>
              <w:t>01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</w:rPr>
              <w:t>промивни води и матерни луги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АЦИЯ ЗА ТРАНСПОРТИРАНЕ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N1170</w:t>
              <w:tab/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  <w:lang w:val="ru-RU" w:eastAsia="en-US"/>
              </w:rPr>
              <w:t>1170 ЕТАНОЛ (ЕТИЛОВ АЛКОХОЛ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iCs/>
                <w:sz w:val="24"/>
                <w:szCs w:val="24"/>
              </w:rPr>
              <w:t>ETHANO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iCs/>
                <w:sz w:val="24"/>
                <w:szCs w:val="24"/>
              </w:rPr>
              <w:t>ETHY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ALCOHOL</w:t>
            </w:r>
            <w:r>
              <w:rPr>
                <w:iCs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>ETHANOL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Клас 3 (F1) Запалителни течни вещест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Лист за опасности  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IMDG, IAT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>Class 3 Запалителни течни ве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Label 3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US"/>
              </w:rPr>
            </w:pPr>
            <w:r>
              <w:rPr>
                <w:i/>
                <w:iCs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en-GB" w:eastAsia="bg-BG"/>
              </w:rPr>
            </w:pPr>
            <w:r>
              <w:rPr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2 Оценка на безопасността на химично вещество или смес: 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>
          <w:trHeight w:val="89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ATE - </w:t>
            </w:r>
            <w:r>
              <w:rPr>
                <w:sz w:val="24"/>
                <w:szCs w:val="24"/>
                <w:lang w:val="ru-RU" w:eastAsia="en-US"/>
              </w:rPr>
              <w:t>Оценка на остра токсичнос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BCF- </w:t>
            </w:r>
            <w:r>
              <w:rPr>
                <w:sz w:val="24"/>
                <w:szCs w:val="24"/>
                <w:lang w:val="ru-RU" w:eastAsia="en-US"/>
              </w:rPr>
              <w:t>Фактор за био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на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.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.  Предизвиква сериозно дразнене на очите.</w:t>
            </w:r>
          </w:p>
          <w:p>
            <w:pPr>
              <w:pStyle w:val="Normal"/>
              <w:rPr>
                <w:rStyle w:val="Tooltipinline"/>
                <w:sz w:val="24"/>
                <w:szCs w:val="24"/>
              </w:rPr>
            </w:pPr>
            <w:r>
              <w:rPr>
                <w:sz w:val="24"/>
                <w:szCs w:val="24"/>
              </w:rPr>
              <w:t>H317 . Може да причини алергична кожна реакция</w:t>
            </w:r>
            <w:r>
              <w:rPr>
                <w:rStyle w:val="Tooltipinlin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sz w:val="24"/>
                <w:szCs w:val="24"/>
              </w:rPr>
              <w:t xml:space="preserve"> . Причинява дразкнене на кожата</w:t>
            </w:r>
            <w:r>
              <w:rPr>
                <w:rStyle w:val="Tooltipinline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Flam. Liq. 2- Запалими течности ,</w:t>
            </w:r>
            <w:r>
              <w:rPr>
                <w:kern w:val="2"/>
                <w:sz w:val="24"/>
                <w:szCs w:val="24"/>
              </w:rPr>
              <w:t xml:space="preserve"> категория на опасност 2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kin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 xml:space="preserve"> Дразнене категория 2 (кожа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Sens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1 Кожна сенсибилизация</w:t>
            </w:r>
            <w:r>
              <w:rPr>
                <w:sz w:val="24"/>
                <w:szCs w:val="24"/>
                <w:lang w:val="ru-RU" w:eastAsia="en-US"/>
              </w:rPr>
              <w:t xml:space="preserve"> категория 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>
        <w:lang w:val="bg-BG" w:eastAsia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REACH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FTS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201</w:t>
          </w:r>
          <w:r>
            <w:rPr>
              <w:sz w:val="24"/>
            </w:rPr>
            <w:t>5</w:t>
          </w:r>
          <w:r>
            <w:rPr>
              <w:sz w:val="24"/>
              <w:lang w:val="en-US" w:eastAsia="en-US"/>
            </w:rPr>
            <w:t>-0</w:t>
          </w:r>
          <w:r>
            <w:rPr>
              <w:sz w:val="24"/>
            </w:rPr>
            <w:t>6</w:t>
          </w:r>
          <w:r>
            <w:rPr>
              <w:sz w:val="24"/>
              <w:lang w:val="en-US" w:eastAsia="en-US"/>
            </w:rPr>
            <w:t>-</w:t>
          </w:r>
          <w:r>
            <w:rPr>
              <w:sz w:val="24"/>
            </w:rPr>
            <w:t>01</w:t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en-US" w:eastAsia="en-US"/>
            </w:rPr>
          </w:pPr>
          <w:r>
            <w:rPr>
              <w:b/>
              <w:color w:val="000000"/>
              <w:sz w:val="36"/>
              <w:szCs w:val="36"/>
              <w:lang w:val="en-US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3/201</w:t>
          </w:r>
          <w:r>
            <w:rPr>
              <w:sz w:val="24"/>
              <w:lang w:val="en-GB" w:eastAsia="en-US"/>
            </w:rPr>
            <w:t>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iCs/>
              <w:sz w:val="30"/>
              <w:szCs w:val="30"/>
            </w:rPr>
          </w:pPr>
          <w:r>
            <w:rPr>
              <w:sz w:val="30"/>
              <w:szCs w:val="30"/>
              <w:lang w:val="ru-RU" w:eastAsia="en-US"/>
            </w:rPr>
            <w:t>Течност за чистачки зимна- готова за употреба до  -30°С</w:t>
          </w:r>
        </w:p>
        <w:p>
          <w:pPr>
            <w:pStyle w:val="Normal"/>
            <w:jc w:val="center"/>
            <w:rPr>
              <w:bCs/>
              <w:iCs/>
              <w:sz w:val="24"/>
              <w:szCs w:val="30"/>
            </w:rPr>
          </w:pPr>
          <w:r>
            <w:rPr>
              <w:bCs/>
              <w:iCs/>
              <w:sz w:val="24"/>
              <w:szCs w:val="30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</w:rPr>
            <w:t>Заменя издание 02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w w:val="8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Bold" w:hAnsi="Arial,Bold" w:eastAsia="Times New Roman" w:cs="Arial,Bold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26:00Z</dcterms:created>
  <dc:creator>OEM</dc:creator>
  <dc:description/>
  <cp:keywords/>
  <dc:language>en-US</dc:language>
  <cp:lastModifiedBy>Gigi</cp:lastModifiedBy>
  <cp:lastPrinted>2017-11-09T16:13:00Z</cp:lastPrinted>
  <dcterms:modified xsi:type="dcterms:W3CDTF">2019-04-06T15:25:00Z</dcterms:modified>
  <cp:revision>6</cp:revision>
  <dc:subject/>
  <dc:title>ГИП</dc:title>
</cp:coreProperties>
</file>