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469"/>
        <w:gridCol w:w="232"/>
        <w:gridCol w:w="796"/>
        <w:gridCol w:w="2649"/>
        <w:gridCol w:w="265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чност за чистачки зимна- готова за употреба  -20°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почистване на автомобилни стъкл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гламент (ЕС) 453/2010 . Класификация  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палими течности категория на опастност </w:t>
            </w:r>
            <w:r>
              <w:rPr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sz w:val="24"/>
                <w:szCs w:val="24"/>
              </w:rPr>
              <w:t xml:space="preserve"> H22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ибилизация категия 1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Запалими течности и пари; Предизвиква сериозно дразнене на очи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и допир с кожата е възможно да предизвика алергична реакция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GB" w:eastAsia="en-US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055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GHS 02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 w:eastAsia="en-US"/>
              </w:rPr>
              <w:t>GHS 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 w:eastAsia="en-US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7 Може да причини алергична кожна реакц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210 Да се пази от топлина/искри/открит пламък/нагорещени повърхности. Тютюнопушенето забранено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1+P330+Р331- ПРИ ПОГЛЪЩАНЕ: Изплакнете устата. Не предизвиквайте повръщан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305+P351+Р338-ПРИ КОНТАКТ С ОЧИТЕ: Промивайте внимателно с вода в продължение на няколко минути. 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13 Потърсете медицински съвет/помощ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70+Р378 При пожар: Използвайте сух пясък, сух химикал или алкохол устойчива пяна за потушаван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H 208 Съдържа &lt;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 Натриев етилсулфат</w:t>
            </w:r>
            <w:r>
              <w:rPr>
                <w:sz w:val="24"/>
                <w:szCs w:val="24"/>
              </w:rPr>
              <w:t xml:space="preserve">   &gt;. Може да предизвика алергична реакц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н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Натриев 2- (2-додеци локсиетокси)  етил сулфат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ветител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&lt;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 w:eastAsia="en-US"/>
              </w:rPr>
              <w:t xml:space="preserve"> &lt;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5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0.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ndex nu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4-17-5</w:t>
            </w:r>
            <w:r>
              <w:rPr>
                <w:sz w:val="24"/>
                <w:szCs w:val="24"/>
                <w:lang w:val="en-US" w:eastAsia="en-US"/>
              </w:rPr>
              <w:t xml:space="preserve"> / 200-</w:t>
            </w:r>
            <w:r>
              <w:rPr>
                <w:sz w:val="24"/>
                <w:szCs w:val="24"/>
              </w:rPr>
              <w:t>57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3-002-00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88-31-1/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1-416-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32-18-5 /231-79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Flam. Liq. 2 </w:t>
            </w:r>
            <w:r>
              <w:rPr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ye Irrit. 2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H319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Tooltipinline"/>
                <w:sz w:val="24"/>
                <w:szCs w:val="24"/>
              </w:rPr>
              <w:t>H31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безсъзнателен пациент. Не предизвиквайте повръщане. Аспирацията на повърнати материи може да предизвика тежка химическа пневмония</w:t>
            </w:r>
            <w:r>
              <w:rPr>
                <w:sz w:val="24"/>
                <w:szCs w:val="24"/>
              </w:rPr>
              <w:t xml:space="preserve">. 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есете пострадалия на чист въздух, ако дишането стане затруднено. Да се даде кислород. Потърсете медицинска помо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и контакт 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алергична реакц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и всички по-големи пожари с този продукт се препоръч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отстранят всички източници на запалавнане. Да се осигури адекватна вентилация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не се използват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пази от замръзване. Да се държи далече от източници на запалване, топлина и директна слънчева светлина. Да се съхранява отделно от храни и напитки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60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IOELV TWA 1920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43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95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орална 87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14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206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0,96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0,7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периодично освобождаване, сладка вода) 2,75 mg/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0,63 mg/kg сухо тег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625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орална 156,25 mg/kg телесно тегло/ден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12,5 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86,09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8,60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1,527 mg/kg сухо тегл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нов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При попадане в почвата продуктът може да попадне в 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а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10.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ASTM D 1287-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-</w:t>
            </w:r>
            <w:r>
              <w:rPr>
                <w:sz w:val="24"/>
                <w:szCs w:val="24"/>
                <w:lang w:val="en-US" w:eastAsia="en-US"/>
              </w:rPr>
              <w:t>0.9</w:t>
            </w:r>
            <w:r>
              <w:rPr>
                <w:sz w:val="24"/>
                <w:szCs w:val="24"/>
              </w:rPr>
              <w:t xml:space="preserve">6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1122-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GB" w:eastAsia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ASTM D1177-1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3,9 об % Етанол</w:t>
            </w:r>
          </w:p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19 об % Етано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 и ниски температу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вещества и окисл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и разпадане на препарата се образуват токсични газове - CO, CO2 и азотни оксиди. Няма опасност от екзо-термична реак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0471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7100 mg/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 (mg/l) 124,7 mg/l/4h (метод OЕCD 4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5 000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3658.33 mg/k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Дразни кож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Сенсибилизатор за кож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1 11200 mg/l (метод OЕCD 203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EC50 Daphnia 1 5012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1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275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rC50 (водорасли)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1833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риб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25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 (метод OЕCD 2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9,6 mg/l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есно биоразградим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ждане &gt; 94 % (метод OECD 301B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7 06 </w:t>
            </w:r>
            <w:r>
              <w:rPr>
                <w:sz w:val="24"/>
                <w:szCs w:val="24"/>
              </w:rPr>
              <w:t>01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</w:rPr>
              <w:t>промивни води и матерни луг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1170</w:t>
              <w:tab/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  <w:lang w:val="ru-RU" w:eastAsia="en-US"/>
              </w:rPr>
              <w:t>1170 ЕТАНОЛ (ЕТИЛОВ АЛКОХОЛ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iCs/>
                <w:sz w:val="24"/>
                <w:szCs w:val="24"/>
              </w:rPr>
              <w:t>ETHANO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Cs/>
                <w:sz w:val="24"/>
                <w:szCs w:val="24"/>
              </w:rPr>
              <w:t>ETHY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ALCOHOL</w:t>
            </w:r>
            <w:r>
              <w:rPr>
                <w:i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>ETHANOL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лас 3 (F1) Запалителни течни веще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Лист за опасности 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DG, I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>Class 3 Запалителни течни ве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Label 3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i/>
                <w:iCs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2 Оценка на безопасността на химично вещество или смес: 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>
          <w:trHeight w:val="89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ATE - </w:t>
            </w:r>
            <w:r>
              <w:rPr>
                <w:sz w:val="24"/>
                <w:szCs w:val="24"/>
                <w:lang w:val="ru-RU" w:eastAsia="en-US"/>
              </w:rPr>
              <w:t>Оценка на остра токсичнос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BCF- </w:t>
            </w:r>
            <w:r>
              <w:rPr>
                <w:sz w:val="24"/>
                <w:szCs w:val="24"/>
                <w:lang w:val="ru-RU" w:eastAsia="en-US"/>
              </w:rPr>
              <w:t>Фактор за био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на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.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rStyle w:val="Tooltipinline"/>
                <w:sz w:val="24"/>
                <w:szCs w:val="24"/>
              </w:rPr>
            </w:pPr>
            <w:r>
              <w:rPr>
                <w:sz w:val="24"/>
                <w:szCs w:val="24"/>
              </w:rPr>
              <w:t>H317 . Може да причини алергична кожна реакция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  <w:tab/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1 Кожна сенсибилизация</w:t>
            </w:r>
            <w:r>
              <w:rPr>
                <w:sz w:val="24"/>
                <w:szCs w:val="24"/>
                <w:lang w:val="ru-RU" w:eastAsia="en-US"/>
              </w:rPr>
              <w:t xml:space="preserve"> категория 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REACH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FTS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201</w:t>
          </w:r>
          <w:r>
            <w:rPr>
              <w:sz w:val="24"/>
            </w:rPr>
            <w:t>5</w:t>
          </w:r>
          <w:r>
            <w:rPr>
              <w:sz w:val="24"/>
              <w:lang w:val="en-US" w:eastAsia="en-US"/>
            </w:rPr>
            <w:t>-0</w:t>
          </w:r>
          <w:r>
            <w:rPr>
              <w:sz w:val="24"/>
            </w:rPr>
            <w:t>6</w:t>
          </w:r>
          <w:r>
            <w:rPr>
              <w:sz w:val="24"/>
              <w:lang w:val="en-US" w:eastAsia="en-US"/>
            </w:rPr>
            <w:t>-</w:t>
          </w:r>
          <w:r>
            <w:rPr>
              <w:sz w:val="24"/>
            </w:rPr>
            <w:t>01</w:t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en-US" w:eastAsia="en-US"/>
            </w:rPr>
          </w:pPr>
          <w:r>
            <w:rPr>
              <w:b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Cs/>
              <w:sz w:val="30"/>
              <w:szCs w:val="30"/>
            </w:rPr>
          </w:pPr>
          <w:r>
            <w:rPr>
              <w:sz w:val="30"/>
              <w:szCs w:val="30"/>
              <w:lang w:val="ru-RU" w:eastAsia="en-US"/>
            </w:rPr>
            <w:t>Течност за чистачки зимна- готова за употреба до  -20°С</w:t>
          </w:r>
        </w:p>
        <w:p>
          <w:pPr>
            <w:pStyle w:val="Normal"/>
            <w:jc w:val="center"/>
            <w:rPr>
              <w:bCs/>
              <w:iCs/>
              <w:sz w:val="24"/>
              <w:szCs w:val="30"/>
            </w:rPr>
          </w:pPr>
          <w:r>
            <w:rPr>
              <w:bCs/>
              <w:iCs/>
              <w:sz w:val="24"/>
              <w:szCs w:val="30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</w:rPr>
            <w:t>Заменя издание 02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28:00Z</dcterms:created>
  <dc:creator>OEM</dc:creator>
  <dc:description/>
  <cp:keywords/>
  <dc:language>en-US</dc:language>
  <cp:lastModifiedBy>Gigi</cp:lastModifiedBy>
  <cp:lastPrinted>2017-11-09T16:13:00Z</cp:lastPrinted>
  <dcterms:modified xsi:type="dcterms:W3CDTF">2019-04-06T15:26:00Z</dcterms:modified>
  <cp:revision>6</cp:revision>
  <dc:subject/>
  <dc:title>ГИП</dc:title>
</cp:coreProperties>
</file>